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</w:t>
        <w:tab/>
        <w:t>VLOGA ZA PRIDOBITEV KREDITNIH SREDSTEV ZA NAMEN INVESTICIJ V ŽIVINOREJ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INVESTICIJ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73"/>
        <w:gridCol w:w="2073"/>
        <w:gridCol w:w="2073"/>
        <w:gridCol w:w="1984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arcelna številk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k.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elikost – število en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(m2, m3, ko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rednost invest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zaprošena višina kred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beno obrtna d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jne in elektro instal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žiniring in nadz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i kredit po razpisu za l. 0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ustrezno dovoljenje za gradnjo oziroma lokacijska informacija, ko je to potrebno (izdano v letih 2002, 2003, 2004 ali 2005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dračun oziroma račun načrtovanih oziroma izvedenih del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lovni načrt investicije s finančno konstrukcijo za kredite višje od 8 MIO SIT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5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KREDI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43:00Z</dcterms:created>
  <dc:creator>monikas</dc:creator>
  <dc:description/>
  <cp:keywords/>
  <dc:language>en-US</dc:language>
  <cp:lastModifiedBy>monikas</cp:lastModifiedBy>
  <cp:lastPrinted>2003-04-16T11:10:00Z</cp:lastPrinted>
  <dcterms:modified xsi:type="dcterms:W3CDTF">2005-01-31T10:08:00Z</dcterms:modified>
  <cp:revision>5</cp:revision>
  <dc:subject/>
  <dc:title>OBČINA AJDOVŠČINA</dc:title>
</cp:coreProperties>
</file>