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 27.5.2010 sprejel nasledn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trdi se Dogovor o ureditvi medsebojnih obveznostih pri izvedbi investicije Mladinski center in hotel Ajdovščina, sklenjen med družbo Inteko d.o.o., Slap 3/e in Občino Ajdovščina št. 478-105/2010 z dne 24.5.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čina Ajdovščina od družbe Inteko  kupi bremen prosti nepremičnini parc. št.  384/9 in parc. št. 384/7 obe k.o. Šturje za ceno 213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Kupnina za nepremičnini iz druge točke tega sklepa se porav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s prodajo ali menjavo parc. št. 1791/4 v izmeri 1833 m2 s tem, da izklicna cena 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ore preseči  60€/m2 (brez DDV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s plačilom razlike v letu 2011, takoj po sprejetju proraču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478-105/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8.7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69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9">
    <w:name w:val="Privzeta pisava odstavka9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AbsatzStandardschriftart11">
    <w:name w:val="WW-Absatz-Standardschriftart11"/>
    <w:qFormat/>
    <w:rPr/>
  </w:style>
  <w:style w:type="character" w:styleId="Privzetapisavaodstavka4">
    <w:name w:val="Privzeta pisava odstavka4"/>
    <w:qFormat/>
    <w:rPr/>
  </w:style>
  <w:style w:type="character" w:styleId="Privzetapisavaodstavka3">
    <w:name w:val="Privzeta pisava odstavk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ivzetapisavaodstavka2">
    <w:name w:val="Privzeta pisava odstavka2"/>
    <w:qFormat/>
    <w:rPr/>
  </w:style>
  <w:style w:type="character" w:styleId="WWAbsatzStandardschriftart1111111">
    <w:name w:val="WW-Absatz-Standardschriftart1111111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6">
    <w:name w:val="Na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5">
    <w:name w:val="Na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4">
    <w:name w:val="Na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4:00Z</dcterms:created>
  <dc:creator>******</dc:creator>
  <dc:description/>
  <cp:keywords/>
  <dc:language>en-US</dc:language>
  <cp:lastModifiedBy>sonjal</cp:lastModifiedBy>
  <cp:lastPrinted>2010-05-28T07:53:00Z</cp:lastPrinted>
  <dcterms:modified xsi:type="dcterms:W3CDTF">2010-05-28T05:54:00Z</dcterms:modified>
  <cp:revision>2</cp:revision>
  <dc:subject/>
  <dc:title>MATEJ KOVAČ</dc:title>
</cp:coreProperties>
</file>