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LITVE ELEKTORJEV ZA GLASOVANJE O KANDIDATI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ČLANE DRŽAVNEGA SVETA  -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ec - Soglasje kandi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jen dne  _________________ , s stalnim bivališčem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čina, kraj, ulica, hišna št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ljam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 soglašam s kandidaturo za elektorja na volitvah za člana Državnega sveta v volilni enoti št.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na volitvah, ki bodo </w:t>
      </w:r>
      <w:r>
        <w:rPr>
          <w:rFonts w:cs="Arial" w:ascii="Arial" w:hAnsi="Arial"/>
          <w:b/>
          <w:sz w:val="24"/>
        </w:rPr>
        <w:t>21. novembra 2007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______________________ , dne __________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ITVE V DRŽAVNI SVET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ec - Soglasje kandidata za člana 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ime in priime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jen dne  _________________ , s stalnim bivališčem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čina, kraj, ulica, hišna št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ljam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 soglašam s kandidaturo za člana Državnega sveta RS kot predstavnik lokalnih interesov - v volilni enoti št.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na volitvah, ki bodo </w:t>
      </w:r>
      <w:r>
        <w:rPr>
          <w:rFonts w:cs="Arial" w:ascii="Arial" w:hAnsi="Arial"/>
          <w:b/>
          <w:sz w:val="24"/>
        </w:rPr>
        <w:t>21. novembra 2007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______________________ , dne __________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NDIDATURA ZA ČLANA DRŽAVNEGA SV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 Predlagatel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. Kandidat za člana Državnega sveta - predstavnika lokalnih interesov v volilni enoti št. 12 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n priimek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i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, ki ga opravlja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Predstavnik kandidata 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n priimek ______________________________ roj. leto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štna št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___________________________, dne ___________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edstavnika predlagatelja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. Izpolni Komisija za mandatna vprašanja, volitve in imenov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Kandidatura je bila dne ________________ 2007 vložena pri Komisiji za mandatna vprašanja, volitve in imenovanja Sveta Občine Ajdovšč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Kandidaturi je prilože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oglasje kandi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pomb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M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: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ISTA KANDIDATOV ZA ELEKTORJE NA VOLITVAH ČLANA DRŽAVNEGA SVETA RS dne 21.11.2007 (volilna enota št. 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 Predlagatel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lagamo listo kandidatov za elektorje na volitvah člana Državnega sv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sz w:val="24"/>
        </w:rPr>
        <w:t xml:space="preserve"> Z imenom list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. </w:t>
      </w:r>
      <w:r>
        <w:rPr>
          <w:rFonts w:cs="Arial" w:ascii="Arial" w:hAnsi="Arial"/>
          <w:sz w:val="24"/>
        </w:rPr>
        <w:t>Na listi kandidatov je _______________ (število) kandidato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.</w:t>
      </w:r>
      <w:r>
        <w:rPr>
          <w:rFonts w:cs="Arial" w:ascii="Arial" w:hAnsi="Arial"/>
          <w:sz w:val="24"/>
        </w:rPr>
        <w:t xml:space="preserve"> Kandidati 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 Ime in priimek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   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i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, ki ga opravlja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me in priimek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   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i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, ki ga opravlja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me in priimek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   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i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, ki ga opravlj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me in priimek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   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i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, ki ga opravlj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. Predstavnik liste kandidatov 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n priimek   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   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_________________________     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   _________________________     Hišna št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i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, ki ga opravlja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___________________________, dne ___________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edstavnika predlagatelja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. Izpolni Komisija za mandatna vprašanja, volitve in imenov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ista kandidatov je bila dne ________________ 2007 vložena pri Komisiji za mandatna vprašanja, volitve in imenovanja Sveta Občine Ajdovšč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isti kandidatov so prilože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4 soglasja kandidat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pomb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M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: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8:00Z</dcterms:created>
  <dc:creator>FinalUser</dc:creator>
  <dc:description/>
  <cp:keywords/>
  <dc:language>en-US</dc:language>
  <cp:lastModifiedBy>user</cp:lastModifiedBy>
  <cp:lastPrinted>2007-09-06T11:11:00Z</cp:lastPrinted>
  <dcterms:modified xsi:type="dcterms:W3CDTF">2007-09-11T06:28:00Z</dcterms:modified>
  <cp:revision>2</cp:revision>
  <dc:subject/>
  <dc:title>VOLITVE ELEKTORJEV ZA GLASOVANJE O KANDIDATIH </dc:title>
</cp:coreProperties>
</file>