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666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4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03-1/2013</w:t>
      </w:r>
    </w:p>
    <w:p>
      <w:pPr>
        <w:pStyle w:val="Normal"/>
        <w:ind w:right="24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8.2.2013</w:t>
      </w:r>
    </w:p>
    <w:p>
      <w:pPr>
        <w:pStyle w:val="Normal"/>
        <w:ind w:right="24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4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4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NO POVABILO K SODELOVANJU</w:t>
      </w:r>
    </w:p>
    <w:p>
      <w:pPr>
        <w:pStyle w:val="Normal"/>
        <w:ind w:right="24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Odloka o proračunu Občine Ajdovščina za leto 2013 (Uradni list RS, št. 13/2012 in 12/2013), sklepa Območne obrtne zbornice Ajdovščina št. 43-16/2013 z dne 6.2.2013 ter pooblastila Občina Vipava št. 302-1/2013-2 z dne 28.1.2013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Ajdovščina vabi banke k sodelovanju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dodeljevanju stanovanjskih kreditov, kreditov za spodbujanje razvoja malega gospodarstva in kreditov za investicije v kmetijstvu po subvencionirani obrestni meri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goji, ki jih banke upoštevajo pri pripravi in oddaji informativne ponudbe za sodelovanje so naslednji: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1. ciljna obrestna mera za kreditojemalce:</w:t>
      </w:r>
    </w:p>
    <w:p>
      <w:pPr>
        <w:pStyle w:val="Normal"/>
        <w:numPr>
          <w:ilvl w:val="0"/>
          <w:numId w:val="1"/>
        </w:numPr>
        <w:ind w:left="1080" w:right="72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tanovanjski krediti </w:t>
      </w:r>
      <w:r>
        <w:rPr>
          <w:rFonts w:cs="Arial" w:ascii="Arial" w:hAnsi="Arial"/>
          <w:sz w:val="22"/>
          <w:szCs w:val="22"/>
        </w:rPr>
        <w:t>: obrestna mera za kreditojemalca je EURIBOR + 0;</w:t>
      </w:r>
    </w:p>
    <w:p>
      <w:pPr>
        <w:pStyle w:val="Normal"/>
        <w:numPr>
          <w:ilvl w:val="0"/>
          <w:numId w:val="1"/>
        </w:numPr>
        <w:ind w:left="1080" w:right="72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editi za spodbujanje razvoja malega gospodarstva:</w:t>
      </w:r>
      <w:r>
        <w:rPr>
          <w:rFonts w:cs="Arial" w:ascii="Arial" w:hAnsi="Arial"/>
          <w:sz w:val="22"/>
          <w:szCs w:val="22"/>
        </w:rPr>
        <w:t xml:space="preserve"> obrestna mera za kreditojemalca je EURIBOR + 0;</w:t>
      </w:r>
    </w:p>
    <w:p>
      <w:pPr>
        <w:pStyle w:val="Normal"/>
        <w:numPr>
          <w:ilvl w:val="0"/>
          <w:numId w:val="1"/>
        </w:numPr>
        <w:ind w:left="1080" w:right="72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rediti za investicije v kmetijstvu: </w:t>
      </w:r>
      <w:r>
        <w:rPr>
          <w:rFonts w:cs="Arial" w:ascii="Arial" w:hAnsi="Arial"/>
          <w:sz w:val="22"/>
          <w:szCs w:val="22"/>
        </w:rPr>
        <w:t>obrestna mera za kreditojemalca je EURIBOR + 0;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išina subvencije:</w:t>
      </w:r>
    </w:p>
    <w:p>
      <w:pPr>
        <w:pStyle w:val="Normal"/>
        <w:numPr>
          <w:ilvl w:val="0"/>
          <w:numId w:val="1"/>
        </w:numPr>
        <w:ind w:left="1080" w:right="72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tanovanjski krediti </w:t>
      </w:r>
      <w:r>
        <w:rPr>
          <w:rFonts w:cs="Arial" w:ascii="Arial" w:hAnsi="Arial"/>
          <w:sz w:val="22"/>
          <w:szCs w:val="22"/>
        </w:rPr>
        <w:t>: 90.000,00€</w:t>
      </w:r>
    </w:p>
    <w:p>
      <w:pPr>
        <w:pStyle w:val="Normal"/>
        <w:numPr>
          <w:ilvl w:val="0"/>
          <w:numId w:val="1"/>
        </w:numPr>
        <w:ind w:left="1080" w:right="72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editi za spodbujanje razvoja malega gospodarstva:</w:t>
      </w:r>
      <w:r>
        <w:rPr>
          <w:rFonts w:cs="Arial" w:ascii="Arial" w:hAnsi="Arial"/>
          <w:sz w:val="22"/>
          <w:szCs w:val="22"/>
        </w:rPr>
        <w:t xml:space="preserve"> 40.000,00€ Občina Ajdovščina, 2.000,00€ Območna obrtna zbornica Ajdovščina in 25.000,00€ Občina Vipava, skupaj 67.000,00€</w:t>
      </w:r>
    </w:p>
    <w:p>
      <w:pPr>
        <w:pStyle w:val="Normal"/>
        <w:numPr>
          <w:ilvl w:val="0"/>
          <w:numId w:val="1"/>
        </w:numPr>
        <w:ind w:left="1080" w:right="72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rediti za investicije v kmetijstvu</w:t>
      </w:r>
      <w:r>
        <w:rPr>
          <w:rFonts w:cs="Arial" w:ascii="Arial" w:hAnsi="Arial"/>
          <w:sz w:val="22"/>
          <w:szCs w:val="22"/>
        </w:rPr>
        <w:t>: 10.000,00€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plačilna doba:</w:t>
      </w:r>
    </w:p>
    <w:p>
      <w:pPr>
        <w:pStyle w:val="Normal"/>
        <w:numPr>
          <w:ilvl w:val="0"/>
          <w:numId w:val="1"/>
        </w:numPr>
        <w:ind w:left="1080" w:right="72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tanovanjski krediti </w:t>
      </w:r>
      <w:r>
        <w:rPr>
          <w:rFonts w:cs="Arial" w:ascii="Arial" w:hAnsi="Arial"/>
          <w:sz w:val="22"/>
          <w:szCs w:val="22"/>
        </w:rPr>
        <w:t>: 10 let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rediti za spodbujanje razvoja malega gospodarstv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redite za nakup premičnin (ne-glede na višino kredita) ter kredite za nakup oziroma izgradnjo nepremičnin do višine kredita 25.000 EUR je odplačilna doba  5 let in višina subvencije 13.000,00€;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redite za nakup oziroma izgradnjo nepremičnin od 25.001 EUR do višine kredita 50.000 EUR je odplačilna doba 7 let in višina subvencije 27.000,00€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 kredite za nakup oziroma izgradnjo nepremičnin nad višino kredita 50.001 EUR je odplačilna doba  10 let in višina subvencije 27.000,00€.</w:t>
      </w:r>
    </w:p>
    <w:p>
      <w:pPr>
        <w:pStyle w:val="Normal"/>
        <w:numPr>
          <w:ilvl w:val="0"/>
          <w:numId w:val="1"/>
        </w:numPr>
        <w:ind w:left="1080" w:right="72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rediti za investicije v kmetijstvu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redite do višine kredita 7.000 EUR je odplačilna doba  3 leta in višina subvencije 2.000,00€;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redite od 7.001 EUR do višine kredita 20.000 EUR je odplačilna doba 5 let in višina subvencije 4.000,00€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redite nad višino kredita 20.001 EUR je odplačilna doba  10 let in višina subvencije 4.000,00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oratorij na odplačevanje kredita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stanovanjski krediti </w:t>
      </w:r>
      <w:r>
        <w:rPr>
          <w:rFonts w:cs="Arial" w:ascii="Arial" w:hAnsi="Arial"/>
          <w:sz w:val="22"/>
          <w:szCs w:val="22"/>
        </w:rPr>
        <w:t>: ni moratori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rediti za spodbujanje razvoja malega gospodarstva</w:t>
      </w:r>
      <w:r>
        <w:rPr>
          <w:rFonts w:cs="Arial" w:ascii="Arial" w:hAnsi="Arial"/>
          <w:sz w:val="22"/>
          <w:szCs w:val="22"/>
        </w:rPr>
        <w:t>: do 31.12.2013</w:t>
      </w:r>
    </w:p>
    <w:p>
      <w:pPr>
        <w:pStyle w:val="Normal"/>
        <w:numPr>
          <w:ilvl w:val="0"/>
          <w:numId w:val="1"/>
        </w:numPr>
        <w:ind w:left="108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rediti za investicije v kmetijstvu</w:t>
      </w:r>
      <w:r>
        <w:rPr>
          <w:rFonts w:cs="Arial" w:ascii="Arial" w:hAnsi="Arial"/>
          <w:sz w:val="22"/>
          <w:szCs w:val="22"/>
        </w:rPr>
        <w:t>: do 31.12.2013</w:t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ok za oddajo informativne ponudbe: 28.2.2013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formativna ponudba naj vsebuje: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o obrestne mere po kateri je banka pripravljena sodelovati;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ni izračun kreditne mase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tne informacije smo vam na voljo na številki 05 36 59 116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Banke naj informativno ponudbo pošljejo v roku iz četrte točke pogojev v zaprti kuverti s pripisom »informativna ponudba za sodelovanje« na naslov Občina Ajdovščina, Cesta 5. maja 6a, 5270 Ajdovščina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6:00Z</dcterms:created>
  <dc:creator>karmens</dc:creator>
  <dc:description/>
  <cp:keywords/>
  <dc:language>en-US</dc:language>
  <cp:lastModifiedBy>User</cp:lastModifiedBy>
  <cp:lastPrinted>2013-02-18T14:57:00Z</cp:lastPrinted>
  <dcterms:modified xsi:type="dcterms:W3CDTF">2013-02-19T11:26:00Z</dcterms:modified>
  <cp:revision>2</cp:revision>
  <dc:subject/>
  <dc:title>  </dc:title>
</cp:coreProperties>
</file>