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ODGOVORI NA VPRAŠANJA ČLANOV OBČINSKEGA SVE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
        </w:numPr>
        <w:jc w:val="both"/>
        <w:rPr/>
      </w:pPr>
      <w:r>
        <w:rPr>
          <w:rFonts w:cs="Arial" w:ascii="Arial Narrow" w:hAnsi="Arial Narrow"/>
          <w:b/>
          <w:sz w:val="22"/>
          <w:szCs w:val="22"/>
        </w:rPr>
        <w:t>ODGOVOR NA VPRAŠANJE SVETNIKA GOSPODA ALBERTA KRAVOSA GLEDE GLEDE  VRTCA V VIPAVSKEM KRIŽ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rtec Vipavski Križ</w:t>
      </w:r>
    </w:p>
    <w:p>
      <w:pPr>
        <w:pStyle w:val="Normal"/>
        <w:jc w:val="both"/>
        <w:rPr>
          <w:rFonts w:ascii="Arial Narrow" w:hAnsi="Arial Narrow" w:cs="Arial Narrow"/>
          <w:sz w:val="22"/>
          <w:szCs w:val="22"/>
        </w:rPr>
      </w:pPr>
      <w:r>
        <w:rPr>
          <w:rFonts w:cs="Arial Narrow" w:ascii="Arial Narrow" w:hAnsi="Arial Narrow"/>
          <w:sz w:val="22"/>
          <w:szCs w:val="22"/>
        </w:rPr>
        <w:t>Ustanovitev in notranjo organizacijo vrtcev določa občina z ustanovitvenim aktom, v skladu z Zakonom o organizaciji in financiranju vzgoje in izobraževanja in Odredbo o pogojih za ustanavljanje javnih vrtcev. Vrtec se lahko organizira kot samostojni javni zavod ali kot enota vrtca za izvajanje dejavnosti na drugi lokaciji ali enota drugega vzgojno izobraževalnega zavoda – šole na isti ali drugi lokaciji. Dejavnost predšolske vzgoje se v občini izvaja v enem javnem zavodu. Taka organizacijska oblika se je uveljavila zaradi lažjega zagotavljanja in poenotenja strokovnih in organizacijskih pristopov pri izvajanju dejavnosti. Tudi zaradi tega, ker so dislocirane enote obsegale le po eden do dva oddelka in je v tako majhni organizaciji v okviru drugega zavoda težje zagotavljati ustrezno nadomeščanje za odsotnosti strokovnih delavcev. Organizacija in priprava hrane je manjši del dejavnosti in se lahko dogovorno izvaja tudi z drugimi zavodi. Tudi za oddelek vrtca na Colu zagotavlja hrano osnovna šola. Priključitev oddelka vrtca k šoli praviloma ne more vplivati na  izgubo v vrtcu, če ta izvira iz drugih vzrokov in ne organizacijskih. Ali bi bila cena programa v oddelku priključenem k šoli nižja  ni mogoče brez ustreznih podatkov in izračunov potrditi in za pripravo tega odgovora nismo preverjali.</w:t>
      </w:r>
    </w:p>
    <w:p>
      <w:pPr>
        <w:pStyle w:val="Normal"/>
        <w:jc w:val="both"/>
        <w:rPr>
          <w:rFonts w:ascii="Arial Narrow" w:hAnsi="Arial Narrow" w:cs="Arial Narrow"/>
          <w:sz w:val="22"/>
          <w:szCs w:val="22"/>
        </w:rPr>
      </w:pPr>
      <w:r>
        <w:rPr>
          <w:rFonts w:cs="Arial Narrow" w:ascii="Arial Narrow" w:hAnsi="Arial Narrow"/>
          <w:sz w:val="22"/>
          <w:szCs w:val="22"/>
        </w:rPr>
        <w:t xml:space="preserve">V letošnjem letu mora občina uskladiti ustanovitveni akt in organizacijo Otroškega vrtca Ajdovščina in bo ob obravnavi tega ata mogoče odpreti tudi razpravo o drugačni organizaciji vrtce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a: Dragica Fieg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w:ascii="Arial Narrow" w:hAnsi="Arial Narrow"/>
          <w:b/>
          <w:sz w:val="22"/>
          <w:szCs w:val="22"/>
        </w:rPr>
        <w:t>ODGOVOR NA VPRAŠANJE SVETNICE GOSPE SONJE ŽGAVC GLEDE VRTOVČEVEGA POHODA - dopolnitev, GLEDE KANDELABRA PRI ŠTURSKEM POKOPALIŠČU IN GLEDE STARE BENCINSKE ČRPALK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Vrtovčev pohod</w:t>
      </w:r>
    </w:p>
    <w:p>
      <w:pPr>
        <w:pStyle w:val="Normal"/>
        <w:jc w:val="both"/>
        <w:rPr/>
      </w:pPr>
      <w:r>
        <w:rPr>
          <w:rFonts w:cs="Arial Narrow" w:ascii="Arial Narrow" w:hAnsi="Arial Narrow"/>
          <w:sz w:val="22"/>
          <w:szCs w:val="22"/>
        </w:rPr>
        <w:t>Vertovčev pohod je bil organiziran tudi v letu 2001. Organizacija je bila pod okriljem TIC Ajdike. Občina Ajdovščina je za pohod namenila 873.321,90 S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Javna razsvetljava</w:t>
      </w:r>
    </w:p>
    <w:p>
      <w:pPr>
        <w:pStyle w:val="Normal"/>
        <w:jc w:val="both"/>
        <w:rPr/>
      </w:pPr>
      <w:r>
        <w:rPr>
          <w:rFonts w:cs="Arial Narrow" w:ascii="Arial Narrow" w:hAnsi="Arial Narrow"/>
          <w:sz w:val="22"/>
          <w:szCs w:val="22"/>
        </w:rPr>
        <w:t xml:space="preserve">Javna razsvetljava v mestu Ajdovščina predstavlja velik problem. Kljub sredstvom, ki jih zagotavljamo v proračunu tako za vzdrževanje kot nekatere novogradnje in rekonstrukcije se stvari odvijajo prepočasi. Dodaten negativni dejavnik pri delovanju javne razsvetljave je tudi burja, še bolj pa nerazumljivo močan vandalizem. Na nedelujočo javno razsvetljavo ob Šturskem pokopališču ter tudi drugje se redno opozarja vzdrževalca (Elektro Primorska), vendar se napake in težave odpravljajo prepočasi in premalo redno. Za primer naj navedem, da smo v preteklem letu glede nedelujoče javne razsvetljave ob pešpoti skozi podhod Mercator opozarjali dobesedno dnevno vsaj 6 mesecev. Na žalost je bila prav ta javna razsvetljava ponovno uničena med novoletnimi prazniki. Elektro Primorski v Novi Gorici je bil posredovan dopis, v katerem jih pozivamo, da kadrovsko okrepi ekipo vzdrževalcev za območje Ajdovščine. </w:t>
      </w:r>
    </w:p>
    <w:p>
      <w:pPr>
        <w:pStyle w:val="Normal"/>
        <w:jc w:val="both"/>
        <w:rPr/>
      </w:pPr>
      <w:r>
        <w:rPr>
          <w:rFonts w:cs="Arial Narrow" w:ascii="Arial Narrow" w:hAnsi="Arial Narrow"/>
          <w:sz w:val="22"/>
          <w:szCs w:val="22"/>
        </w:rPr>
        <w:t>Popravilo luči ob Šturskem pokopališču bomo poizkusili urediti interven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tara bencinska črpalka</w:t>
      </w:r>
    </w:p>
    <w:p>
      <w:pPr>
        <w:pStyle w:val="Normal"/>
        <w:jc w:val="both"/>
        <w:rPr/>
      </w:pPr>
      <w:r>
        <w:rPr>
          <w:rFonts w:cs="Arial Narrow" w:ascii="Arial Narrow" w:hAnsi="Arial Narrow"/>
          <w:sz w:val="22"/>
          <w:szCs w:val="22"/>
        </w:rPr>
        <w:t>Glede stare bencinske črpalke v Ajdovščini je bilo družbi Petrol v zadnjih 3 mesecih pisano že 3 krat. Zadnji dopis v katerem jih opozarjamo in apeliramo nanje, da staro črpalko sanira, smo posredovali pred kratkim. Konkretnega odgovora še nimam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numPr>
          <w:ilvl w:val="0"/>
          <w:numId w:val="1"/>
        </w:numPr>
        <w:jc w:val="both"/>
        <w:rPr>
          <w:rFonts w:ascii="Arial Narrow" w:hAnsi="Arial Narrow" w:cs="Arial Narrow"/>
          <w:b/>
          <w:b/>
          <w:sz w:val="22"/>
          <w:szCs w:val="22"/>
        </w:rPr>
      </w:pPr>
      <w:r>
        <w:rPr>
          <w:rFonts w:cs="Arial" w:ascii="Arial Narrow" w:hAnsi="Arial Narrow"/>
          <w:b/>
          <w:sz w:val="22"/>
          <w:szCs w:val="22"/>
        </w:rPr>
        <w:t>ODGOVOR NA VPRAŠANJE SVETNIKA GOSPODA ANTONA KREŠEVCA GLEDE UREJANJA CEST V ZIMSKEM ČAS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Urejanje cest v zimskem času</w:t>
      </w:r>
    </w:p>
    <w:p>
      <w:pPr>
        <w:pStyle w:val="Normal"/>
        <w:jc w:val="both"/>
        <w:rPr>
          <w:rFonts w:ascii="Arial Narrow" w:hAnsi="Arial Narrow" w:cs="Arial Narrow"/>
          <w:sz w:val="22"/>
          <w:szCs w:val="22"/>
        </w:rPr>
      </w:pPr>
      <w:r>
        <w:rPr>
          <w:rFonts w:cs="Arial Narrow" w:ascii="Arial Narrow" w:hAnsi="Arial Narrow"/>
          <w:sz w:val="22"/>
          <w:szCs w:val="22"/>
        </w:rPr>
        <w:t>Pobuda g. Kreševca je korektna in pravilna. Družbi KSD je bila takoj po novem letu že naročena priprava programa odprave najkritičnejših poškodb cest ter izvedbe ukrepov za zaščito cest. Program bo pripravljen do konca tedna (21.01.2005). V skladu s programom, bodo strokovne službe v skladu s finančnimi možnostmi odločile kateri posegi na cestah bodo opravljeni najpr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pPr>
      <w:r>
        <w:rPr>
          <w:rFonts w:cs="Arial" w:ascii="Arial Narrow" w:hAnsi="Arial Narrow"/>
          <w:b/>
          <w:sz w:val="22"/>
          <w:szCs w:val="22"/>
        </w:rPr>
        <w:t>ODGOVOR NA VPRAŠANJE SVETNIKA GOSPODA JOSIPA TROHA GLEDE ODLOČITVE SOLASTNIKOV HIŠE V LOKAVCU IN GLEDE CESTNIH OVIR V KRIŽIŠČU PRI VOGALU</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Solastniki hiše v Lokavcu</w:t>
      </w:r>
    </w:p>
    <w:p>
      <w:pPr>
        <w:pStyle w:val="Normal"/>
        <w:jc w:val="both"/>
        <w:rPr/>
      </w:pPr>
      <w:r>
        <w:rPr>
          <w:rFonts w:cs="Arial Narrow" w:ascii="Arial Narrow" w:hAnsi="Arial Narrow"/>
          <w:sz w:val="22"/>
          <w:szCs w:val="22"/>
        </w:rPr>
        <w:t>Postopek vodi gradbeni inšpektor. Po njegovih podatkih, naj bi solastniki, ki so v tujini obiskali Slovenijo konec januarja. Gradbeni inšpektor bo v tem primeru poizkusil pridobiti soglasja, sicer bo pa postopal v skladu z Zakonom o splošnem upravnem postopku ter imenoval začasnega zastopnika, ki bo v postopku zagovarjal interese vseh solastni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Postavitev cestnih ovir v križišču Vogal</w:t>
      </w:r>
    </w:p>
    <w:p>
      <w:pPr>
        <w:pStyle w:val="Normal"/>
        <w:jc w:val="both"/>
        <w:rPr>
          <w:rFonts w:ascii="Arial Narrow" w:hAnsi="Arial Narrow" w:cs="Arial Narrow"/>
          <w:sz w:val="22"/>
          <w:szCs w:val="22"/>
        </w:rPr>
      </w:pPr>
      <w:r>
        <w:rPr>
          <w:rFonts w:cs="Arial Narrow" w:ascii="Arial Narrow" w:hAnsi="Arial Narrow"/>
          <w:sz w:val="22"/>
          <w:szCs w:val="22"/>
        </w:rPr>
        <w:t>PP Ajdovščina je na podlagi pobude g. Kotnik Bojana na Občino Ajdovščina poslala poročilo in predlog za postavitev hitrostnih ovir v Ajdovščini in Žapužah.</w:t>
      </w:r>
    </w:p>
    <w:p>
      <w:pPr>
        <w:pStyle w:val="Normal"/>
        <w:jc w:val="both"/>
        <w:rPr>
          <w:rFonts w:ascii="Arial Narrow" w:hAnsi="Arial Narrow" w:cs="Arial Narrow"/>
          <w:sz w:val="22"/>
          <w:szCs w:val="22"/>
        </w:rPr>
      </w:pPr>
      <w:r>
        <w:rPr>
          <w:rFonts w:cs="Arial Narrow" w:ascii="Arial Narrow" w:hAnsi="Arial Narrow"/>
          <w:sz w:val="22"/>
          <w:szCs w:val="22"/>
        </w:rPr>
        <w:t>Svet za preventivo in vzgojo v cestnem prometu je na 4. seji dne 6.9.2004 sprejela sklep, da se asfaltirane hitrostne ovire postavi na Gregorčičevi ulici (v križišču s Cesto 5. maja) in otroškim vrtcem v Črničah, med tem ko se hitrostno-zvočne grbine iz vroče plastike postavi na lokalni cesti Cesta-Lokavec in Cesta-Vipavski Križ.</w:t>
      </w:r>
    </w:p>
    <w:p>
      <w:pPr>
        <w:pStyle w:val="Normal"/>
        <w:jc w:val="both"/>
        <w:rPr>
          <w:rFonts w:ascii="Arial Narrow" w:hAnsi="Arial Narrow" w:cs="Arial Narrow"/>
          <w:sz w:val="22"/>
          <w:szCs w:val="22"/>
        </w:rPr>
      </w:pPr>
      <w:r>
        <w:rPr>
          <w:rFonts w:cs="Arial Narrow" w:ascii="Arial Narrow" w:hAnsi="Arial Narrow"/>
          <w:sz w:val="22"/>
          <w:szCs w:val="22"/>
        </w:rPr>
        <w:t xml:space="preserve">Glede na razpoložljiva finančna sredstva se bo v letu 2005 na navedenem križišču (Vogal) postavilo hitrostno-zvočne grbine. Predvidevamo, da bo do izvedbe prišlo v spomladanskem času, ko bodo temperaturne razmere ugo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Miha Ergav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pPr>
      <w:r>
        <w:rPr>
          <w:rFonts w:cs="Arial" w:ascii="Arial Narrow" w:hAnsi="Arial Narrow"/>
          <w:b/>
          <w:sz w:val="22"/>
          <w:szCs w:val="22"/>
        </w:rPr>
        <w:t>ODGOVOR NA VPRAŠANJE SVETNIKA GOSPODA LOZARJA LUDVIKA GLEDE OBRATOVANJA LOKALA V OBRTNI CONI BATUJ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ostinskemu obratu v obrtni coni pod Batujami je bil v konec meseca decembra potrjen obratovalni čas od ponedeljka do četrtke od 07.00 ure od 15.00 ure, v petkih od 07.00 do 15.00 ure ter 19.00 ure do 01.00 ure naslednjega dne ter ob sobotah od 19.00 ure do 03.00 ure naslednjega dne.</w:t>
      </w:r>
    </w:p>
    <w:p>
      <w:pPr>
        <w:pStyle w:val="Normal"/>
        <w:jc w:val="both"/>
        <w:rPr>
          <w:rFonts w:ascii="Arial Narrow" w:hAnsi="Arial Narrow" w:cs="Arial Narrow"/>
          <w:sz w:val="22"/>
          <w:szCs w:val="22"/>
        </w:rPr>
      </w:pPr>
      <w:r>
        <w:rPr>
          <w:rFonts w:cs="Arial Narrow" w:ascii="Arial Narrow" w:hAnsi="Arial Narrow"/>
          <w:sz w:val="22"/>
          <w:szCs w:val="22"/>
        </w:rPr>
        <w:t>Krajevna skupnost Batuje, ki je bila zaprošena za mnenje, je občini posedovala mnenje, v katerem se je strinjala s takšnim obratovalnim časom, kot ga imajo vsi ostali gostinski obrati v KS Batuje. Z oziroma na to prednovoletno obdobje (december) ter dejstvo, da gostinski obrat "menza" leži v obrtni coni, torej izven strnjenega stanovanjskega naselja, je bil gostinskemu obratu do konca leta 2004 potrjen urnik v obsegu, kot je bil naveden že zgoraj. Pritožbe, glede parkiranja gostov, ki so jih po besedah g. Lozarja podali podjetniki, ki delajo v obrtni coni, so stvar gostinca in podjetnikov, prav tako, pa je dogajanje v samem gostinskem obratu stvar poslovne odločitve gostinca ter njegovega odnosa do ciljne skupine potencialnih gostov.</w:t>
      </w:r>
    </w:p>
    <w:p>
      <w:pPr>
        <w:pStyle w:val="Normal"/>
        <w:jc w:val="both"/>
        <w:rPr>
          <w:rFonts w:ascii="Arial Narrow" w:hAnsi="Arial Narrow" w:cs="Arial Narrow"/>
          <w:sz w:val="22"/>
          <w:szCs w:val="22"/>
        </w:rPr>
      </w:pPr>
      <w:r>
        <w:rPr>
          <w:rFonts w:cs="Arial Narrow" w:ascii="Arial Narrow" w:hAnsi="Arial Narrow"/>
          <w:sz w:val="22"/>
          <w:szCs w:val="22"/>
        </w:rPr>
        <w:t>Na koncu je potrebno poudariti, da je bil naveden urnik potrjen le za obdobje do konca leta 2004, ter da do tega trenutka nove vloge za potrditev obratovalnega urnika še nismo preje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 Janez Furla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476"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20"/>
          <w:tab w:val="left" w:pos="0" w:leader="none"/>
        </w:tabs>
        <w:ind w:left="0" w:right="-476" w:hanging="340"/>
        <w:jc w:val="both"/>
        <w:rPr>
          <w:rFonts w:ascii="Arial Narrow" w:hAnsi="Arial Narrow" w:cs="Arial"/>
          <w:b/>
          <w:b/>
          <w:sz w:val="22"/>
          <w:szCs w:val="22"/>
        </w:rPr>
      </w:pPr>
      <w:r>
        <w:rPr>
          <w:rFonts w:cs="Arial" w:ascii="Arial Narrow" w:hAnsi="Arial Narrow"/>
          <w:b/>
          <w:sz w:val="22"/>
          <w:szCs w:val="22"/>
        </w:rPr>
        <w:t>ODGOVOR NA VPRAŠANJE SVETNIKA GOSPODA ROMANA BRATINA GLEDE VZDRŽEVANJA CESTE KOVK - ZADLOG</w:t>
      </w:r>
    </w:p>
    <w:p>
      <w:pPr>
        <w:pStyle w:val="Normal"/>
        <w:tabs>
          <w:tab w:val="clear" w:pos="720"/>
          <w:tab w:val="left" w:pos="0" w:leader="none"/>
        </w:tabs>
        <w:ind w:right="-476"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ind w:right="-476" w:hanging="0"/>
        <w:jc w:val="both"/>
        <w:rPr/>
      </w:pPr>
      <w:r>
        <w:rPr>
          <w:rFonts w:cs="Arial Narrow" w:ascii="Arial Narrow" w:hAnsi="Arial Narrow"/>
          <w:sz w:val="22"/>
          <w:szCs w:val="22"/>
        </w:rPr>
        <w:t xml:space="preserve">Cesta Kovk – Zadlog je lokalna cesta v makadamski izvedbi, ki povezuje ta del naše občine z idrijsko občino in je v lasti Občine Ajdovščina do meje, to je v dolžini 4 km. Od odcepa glavne ceste do zadnjih hiš v dolžini ca 1 km je del ceste asfaltiran (ca 350 m) in to predvsem zaradi prahu v območju hiš ob cesti. Cesto se vzdržuje v okviru sredstev iz lokalnih cest (lani se je saniralo kamniti podporni zid v območju ovinka, del ceste se je nasulo in zgrediralo, še prej se je izvedla asfaltacija dela ceste v območju hiš v dveh fazah). Z vidika vzdrževanja in uporabnosti ceste bi bilo najboljše, če bi bila cesta v celoti asfaltirana, za kar bi morali zagotoviti proračunska sredstva ( ca 8 mil SIT za 700 m ceste).        </w:t>
      </w:r>
    </w:p>
    <w:p>
      <w:pPr>
        <w:pStyle w:val="Normal"/>
        <w:tabs>
          <w:tab w:val="clear" w:pos="720"/>
          <w:tab w:val="left" w:pos="0" w:leader="none"/>
        </w:tabs>
        <w:ind w:right="-476" w:hanging="0"/>
        <w:jc w:val="both"/>
        <w:rPr/>
      </w:pPr>
      <w:r>
        <w:rPr>
          <w:rFonts w:cs="Arial Narrow" w:ascii="Arial Narrow" w:hAnsi="Arial Narrow"/>
          <w:sz w:val="22"/>
          <w:szCs w:val="22"/>
        </w:rPr>
        <w:t xml:space="preserve">Zimsko vzdrževanje ceste: zimska služba KSD ima v planu pluženje ceste do zadnje hiše ob cesti v dolžini  1 km, torej ostane še 3 km neplužene ceste do meje. Po preverjanju ima idrijska občina zimsko službo, sicer v planu pluženje ceste do meje, vendar jo tudi oni dejansko ne plužijo do konca.  </w:t>
      </w:r>
    </w:p>
    <w:p>
      <w:pPr>
        <w:pStyle w:val="Normal"/>
        <w:tabs>
          <w:tab w:val="clear" w:pos="720"/>
          <w:tab w:val="left" w:pos="0" w:leader="none"/>
        </w:tabs>
        <w:ind w:right="-4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right="-476" w:hanging="0"/>
        <w:jc w:val="both"/>
        <w:rPr/>
      </w:pPr>
      <w:r>
        <w:rPr>
          <w:rFonts w:cs="Arial Narrow" w:ascii="Arial Narrow" w:hAnsi="Arial Narrow"/>
          <w:sz w:val="22"/>
          <w:szCs w:val="22"/>
        </w:rPr>
        <w:t>Pripravil: Damijan Lavrenčič</w:t>
      </w:r>
    </w:p>
    <w:p>
      <w:pPr>
        <w:pStyle w:val="Normal"/>
        <w:tabs>
          <w:tab w:val="clear" w:pos="720"/>
          <w:tab w:val="left" w:pos="0" w:leader="none"/>
        </w:tabs>
        <w:ind w:right="-476"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ind w:right="-476"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tabs>
          <w:tab w:val="clear" w:pos="720"/>
          <w:tab w:val="left" w:pos="0" w:leader="none"/>
        </w:tabs>
        <w:ind w:left="0" w:right="-476" w:hanging="340"/>
        <w:jc w:val="both"/>
        <w:rPr>
          <w:rFonts w:ascii="Arial Narrow" w:hAnsi="Arial Narrow" w:cs="Arial"/>
          <w:b/>
          <w:b/>
          <w:sz w:val="22"/>
          <w:szCs w:val="22"/>
        </w:rPr>
      </w:pPr>
      <w:r>
        <w:rPr>
          <w:rFonts w:cs="Arial" w:ascii="Arial Narrow" w:hAnsi="Arial Narrow"/>
          <w:b/>
          <w:sz w:val="22"/>
          <w:szCs w:val="22"/>
        </w:rPr>
        <w:t>ODGOVOR NA VPRAŠANJE IVANA KRAŠNA GLEDE PREGLEDA VPRAŠANJ IN ODGOVOROV SKOZI CELOTEN MANDAT</w:t>
      </w:r>
    </w:p>
    <w:p>
      <w:pPr>
        <w:pStyle w:val="Normal"/>
        <w:tabs>
          <w:tab w:val="clear" w:pos="720"/>
          <w:tab w:val="left" w:pos="0" w:leader="none"/>
        </w:tabs>
        <w:ind w:right="-4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right="-476" w:hanging="0"/>
        <w:jc w:val="both"/>
        <w:rPr/>
      </w:pPr>
      <w:r>
        <w:rPr>
          <w:rFonts w:cs="Arial Narrow" w:ascii="Arial Narrow" w:hAnsi="Arial Narrow"/>
          <w:sz w:val="22"/>
          <w:szCs w:val="22"/>
        </w:rPr>
        <w:t>Občinska uprava pripravlja pregled vseh vprašanj in pobud danih na sejah občinskega sveta tega sklica. Poročilo o nerealiziranju vprašanj in pobud bo pripravljeno do ene izmed naslednjih sej.</w:t>
      </w:r>
    </w:p>
    <w:p>
      <w:pPr>
        <w:pStyle w:val="Normal"/>
        <w:tabs>
          <w:tab w:val="clear" w:pos="720"/>
          <w:tab w:val="left" w:pos="0" w:leader="none"/>
        </w:tabs>
        <w:ind w:right="-4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right="-476" w:hanging="0"/>
        <w:jc w:val="both"/>
        <w:rPr>
          <w:rFonts w:ascii="Arial Narrow" w:hAnsi="Arial Narrow" w:cs="Arial"/>
          <w:sz w:val="22"/>
          <w:szCs w:val="22"/>
        </w:rPr>
      </w:pPr>
      <w:r>
        <w:rPr>
          <w:rFonts w:cs="Arial" w:ascii="Arial Narrow" w:hAnsi="Arial Narrow"/>
          <w:sz w:val="22"/>
          <w:szCs w:val="22"/>
        </w:rPr>
        <w:t xml:space="preserve">Ajdovščina, 17.01.2005 </w:t>
      </w:r>
    </w:p>
    <w:p>
      <w:pPr>
        <w:pStyle w:val="Normal"/>
        <w:tabs>
          <w:tab w:val="clear" w:pos="720"/>
          <w:tab w:val="left" w:pos="0" w:leader="none"/>
        </w:tabs>
        <w:ind w:right="-476"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ind w:right="-476"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ind w:right="-476" w:hanging="0"/>
        <w:jc w:val="both"/>
        <w:rPr/>
      </w:pPr>
      <w:r>
        <w:rPr>
          <w:rFonts w:cs="Arial" w:ascii="Arial Narrow" w:hAnsi="Arial Narrow"/>
          <w:sz w:val="22"/>
          <w:szCs w:val="22"/>
        </w:rPr>
        <w:tab/>
        <w:tab/>
        <w:tab/>
        <w:tab/>
        <w:tab/>
        <w:tab/>
        <w:tab/>
        <w:tab/>
        <w:tab/>
      </w:r>
      <w:r>
        <w:rPr>
          <w:rFonts w:cs="Arial" w:ascii="Arial Narrow" w:hAnsi="Arial Narrow"/>
          <w:b/>
          <w:bCs/>
          <w:sz w:val="22"/>
          <w:szCs w:val="22"/>
        </w:rPr>
        <w:t>ŽUPAN</w:t>
      </w:r>
    </w:p>
    <w:p>
      <w:pPr>
        <w:pStyle w:val="Normal"/>
        <w:tabs>
          <w:tab w:val="clear" w:pos="720"/>
          <w:tab w:val="left" w:pos="0" w:leader="none"/>
        </w:tabs>
        <w:ind w:right="-476"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ab/>
        <w:tab/>
        <w:t xml:space="preserve">      Marjan POLJŠAK, s. r.</w:t>
      </w:r>
      <w:r>
        <w:br w:type="page"/>
      </w:r>
    </w:p>
    <w:p>
      <w:pPr>
        <w:pStyle w:val="Normal"/>
        <w:tabs>
          <w:tab w:val="clear" w:pos="720"/>
          <w:tab w:val="left" w:pos="0" w:leader="none"/>
        </w:tabs>
        <w:rPr>
          <w:rFonts w:ascii="Arial Narrow" w:hAnsi="Arial Narrow" w:cs="Arial"/>
          <w:b/>
          <w:b/>
          <w:bCs/>
          <w:sz w:val="28"/>
          <w:szCs w:val="28"/>
        </w:rPr>
      </w:pPr>
      <w:r>
        <w:rPr>
          <w:rFonts w:cs="Arial" w:ascii="Arial Narrow" w:hAnsi="Arial Narrow"/>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06:00Z</dcterms:created>
  <dc:creator>anjaj</dc:creator>
  <dc:description/>
  <cp:keywords/>
  <dc:language>en-US</dc:language>
  <cp:lastModifiedBy>mojcaf</cp:lastModifiedBy>
  <cp:lastPrinted>2005-01-17T14:55:00Z</cp:lastPrinted>
  <dcterms:modified xsi:type="dcterms:W3CDTF">2005-01-17T14:06:00Z</dcterms:modified>
  <cp:revision>3</cp:revision>
  <dc:subject/>
  <dc:title>ODGOVORI NA VPRAŠANJA ČLANOV OBČINSKEGA SVETA</dc:title>
</cp:coreProperties>
</file>