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GOVORI NA VPRAŠANJA ČLANOV OBČINSKEGA SVE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
          <w:sz w:val="22"/>
          <w:szCs w:val="22"/>
        </w:rPr>
        <w:t>INFORMACIJA O POSLOVNEM POROČILU KSD AJDOVŠČINA ZA LETO 200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lovno poročilo o poslovanju KSD Ajdovščina je Občinski svet obravnaval že na prejšnji seji. Obravnavano poročilo je bilo nerevidirano, zato vam v prilogi dodatno posredujemo pozitivno revizijsko mnenje. Revidirano poročilo se od nerevidiranega razlikuje le v dveh podobnostih, ki so vezane na preknjižbo dela izrednih prihodkov in izrednih odhodkov. Sprememba ne vpliva na poslovni rezultat. Revizorsko poročilo je v prilogi (Priloga 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ALEKSANDRA LEMUTA GLEDE POSELJENOSTI AJDOVŠČINE KOT MESTA, GLEDE GRADNJE NOVE POŠTE, GLEDE UVRSTITVE OŠ ŠTURJE NA REPUBLIŠKI PRIORITETNI VRSTNI RED IN GLEDE GRADNJE KAMIONSKEGA PARKIRIŠČ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oseljenost Ajdovščine kot mesta</w:t>
      </w:r>
    </w:p>
    <w:p>
      <w:pPr>
        <w:pStyle w:val="Normal"/>
        <w:jc w:val="both"/>
        <w:rPr>
          <w:rFonts w:ascii="Arial Narrow" w:hAnsi="Arial Narrow" w:cs="Arial Narrow"/>
          <w:sz w:val="22"/>
          <w:szCs w:val="22"/>
        </w:rPr>
      </w:pPr>
      <w:r>
        <w:rPr>
          <w:rFonts w:cs="Arial Narrow" w:ascii="Arial Narrow" w:hAnsi="Arial Narrow"/>
          <w:sz w:val="22"/>
          <w:szCs w:val="22"/>
        </w:rPr>
        <w:t>Odpiranje trgovsko poslovnih centrov postaja v zadnjih letih v Sloveniji trend. S pričo velikih načrtovanih investicij v Ajdovščini tudi naše mesto ni izjema. Občina Ajdovščina se zaveda posledic, ki jih tovrstni centri puščajo za seboj.</w:t>
      </w:r>
    </w:p>
    <w:p>
      <w:pPr>
        <w:pStyle w:val="Normal"/>
        <w:jc w:val="both"/>
        <w:rPr>
          <w:rFonts w:ascii="Arial Narrow" w:hAnsi="Arial Narrow" w:cs="Arial Narrow"/>
          <w:sz w:val="22"/>
          <w:szCs w:val="22"/>
        </w:rPr>
      </w:pPr>
      <w:r>
        <w:rPr>
          <w:rFonts w:cs="Arial Narrow" w:ascii="Arial Narrow" w:hAnsi="Arial Narrow"/>
          <w:sz w:val="22"/>
          <w:szCs w:val="22"/>
        </w:rPr>
        <w:t>Problem opuščanja poslovnih prostorov (malih in malo manj malih trgovin, lokalov, ipd) je jasno razviden v nam sosednjih krajih in mestih. Bistvo problema pa je, kaj lahko Občina kot institucija stori, da prepreči odhajanje in praznjenje mestnih jeder.</w:t>
      </w:r>
    </w:p>
    <w:p>
      <w:pPr>
        <w:pStyle w:val="Normal"/>
        <w:jc w:val="both"/>
        <w:rPr/>
      </w:pPr>
      <w:r>
        <w:rPr>
          <w:rFonts w:cs="Arial Narrow" w:ascii="Arial Narrow" w:hAnsi="Arial Narrow"/>
          <w:sz w:val="22"/>
          <w:szCs w:val="22"/>
        </w:rPr>
        <w:t>V primeru, da je Občina lastnica poslovnih prostorov lahko do neke mere zasedenost uravnava s politiko najemnin (lep primer sta mesti Ljubljana in Koper), v nasprotnem primeru, ko Občina nima v lasti poslovnih prostorov pa so mehanizmi maj učinkoviti. Eden, ki je lahko hitro na voljo je nižanje nadomestila za uporabo stavbnega zemljišča, sofinanciranje kulturnih, zabavnih, športnih in drugih dogodkov, ki v mestnih jedrih zadržujejo in dodatno privabljajo ljudi oziroma potrošnike, uporabnike storitev. Občina Ajdovščina bo poizkusila čim hitreje pripraviti spisek možnih in učinkovitih ukrepov, le te pa predložila v razpravo in sprejem Občinskemu svetu. Eden izmed možnih, ki se je v zadnjem času izkazal kot učinkovit je tudi organizacija sejemskih dnevov. Sejemski dnevi so v času prenove dvorane 1. slovenske vlade na območje starega mlina privabili številne obiskovalce. Ukrepi podobni temu pa so seveda dvorezen meč, če v kalkulacijo učinkov vključimo še domače trgovc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Gradnja nove pošte</w:t>
      </w:r>
    </w:p>
    <w:p>
      <w:pPr>
        <w:pStyle w:val="Normal"/>
        <w:jc w:val="both"/>
        <w:rPr/>
      </w:pPr>
      <w:r>
        <w:rPr>
          <w:rFonts w:cs="Arial Narrow" w:ascii="Arial Narrow" w:hAnsi="Arial Narrow"/>
          <w:sz w:val="22"/>
          <w:szCs w:val="22"/>
        </w:rPr>
        <w:t>Pošta Slovenije d.o.o. nam je v dopisu z dne 10.5.2005 posredovala informacijo, da gradbeno dovoljenje za rekonstrukcijo pošte še ni pridobljeno. S posameznimi soinvestitorji še urejajo manjkajočo dokumentacijo o ustanovitvi služnosti. Pričakuje se, da bo gradbeno dovoljenje izdano v začetku junija 2005. Gradbena dela na objektu naj bi se pričela v drugi polovici junija 2005, po pravnomočnosti gradbenega dovolje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a: Irena Raspor</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Š Šturje</w:t>
      </w:r>
    </w:p>
    <w:p>
      <w:pPr>
        <w:pStyle w:val="Normal"/>
        <w:jc w:val="both"/>
        <w:rPr>
          <w:rFonts w:ascii="Arial Narrow" w:hAnsi="Arial Narrow" w:cs="Arial Narrow"/>
          <w:sz w:val="22"/>
          <w:szCs w:val="22"/>
        </w:rPr>
      </w:pPr>
      <w:r>
        <w:rPr>
          <w:rFonts w:cs="Arial Narrow" w:ascii="Arial Narrow" w:hAnsi="Arial Narrow"/>
          <w:sz w:val="22"/>
          <w:szCs w:val="22"/>
        </w:rPr>
        <w:t>Z strokovnimi službami Ministrstva za šolstvo in šport smo dokončno uskladili projektne rešitve nove šole. Za nadaljevanje je sedaj najprej potrebno pridobiti Sklep Ministrstva o sofinanciranje investicije, kar pa se bo zgodilo šele po potrditvi rebalansa proračuna RS v državnem zboru.</w:t>
      </w:r>
    </w:p>
    <w:p>
      <w:pPr>
        <w:pStyle w:val="Normal"/>
        <w:jc w:val="both"/>
        <w:rPr>
          <w:rFonts w:ascii="Arial Narrow" w:hAnsi="Arial Narrow" w:cs="Arial Narrow"/>
          <w:sz w:val="22"/>
          <w:szCs w:val="22"/>
        </w:rPr>
      </w:pPr>
      <w:r>
        <w:rPr>
          <w:rFonts w:cs="Arial Narrow" w:ascii="Arial Narrow" w:hAnsi="Arial Narrow"/>
          <w:sz w:val="22"/>
          <w:szCs w:val="22"/>
        </w:rPr>
        <w:t>Po sprejetju Sklepa MŠŠ je potrebno pridobiti še soglasje strokovnih služb Ministrstva za finance k Investicijskemu programu OŠ Šturje.</w:t>
      </w:r>
    </w:p>
    <w:p>
      <w:pPr>
        <w:pStyle w:val="Normal"/>
        <w:jc w:val="both"/>
        <w:rPr>
          <w:rFonts w:ascii="Arial Narrow" w:hAnsi="Arial Narrow" w:cs="Arial Narrow"/>
          <w:sz w:val="22"/>
          <w:szCs w:val="22"/>
        </w:rPr>
      </w:pPr>
      <w:r>
        <w:rPr>
          <w:rFonts w:cs="Arial Narrow" w:ascii="Arial Narrow" w:hAnsi="Arial Narrow"/>
          <w:sz w:val="22"/>
          <w:szCs w:val="22"/>
        </w:rPr>
        <w:t>Šola je bila uvrščena na seznam šol posebnega pomena, ki jih bo MŠŠ sofinaciralo iz državnega proračuna. Dokončno je tudi znana višina teh  sredstev in znaša 245.334.354, ter je za 10.610.354 SIT višja, kot je bila predvidena   v investicijskem programu. Sama dinamika izplačil po letih pa bo znana po potrditvi rebalansa proračuna 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ripravil:  Peter Ket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Gradnja kamionskega parkirišča</w:t>
      </w:r>
    </w:p>
    <w:p>
      <w:pPr>
        <w:pStyle w:val="Normal"/>
        <w:tabs>
          <w:tab w:val="clear" w:pos="720"/>
          <w:tab w:val="left" w:pos="4489" w:leader="none"/>
        </w:tabs>
        <w:ind w:right="-47" w:hanging="0"/>
        <w:jc w:val="both"/>
        <w:rPr/>
      </w:pPr>
      <w:r>
        <w:rPr>
          <w:rFonts w:cs="Arial Narrow" w:ascii="Arial Narrow" w:hAnsi="Arial Narrow"/>
          <w:sz w:val="22"/>
          <w:szCs w:val="22"/>
        </w:rPr>
        <w:t>V območju zazidalnega načrta Pod obvoznico so predvidene tri glavne dejavnosti: bencinski servis in parkirišče tovornjakov v dveh delih. Z odlokom je bila dopustna etapna izvedba posameznih funkcionalnih enot območja (bencinski servis, parkirišče tovornjakov 1 in parkirišče tovornjakov 2).</w:t>
      </w:r>
    </w:p>
    <w:p>
      <w:pPr>
        <w:pStyle w:val="Normal"/>
        <w:jc w:val="both"/>
        <w:rPr/>
      </w:pPr>
      <w:r>
        <w:rPr>
          <w:rFonts w:cs="Arial Narrow" w:ascii="Arial Narrow" w:hAnsi="Arial Narrow"/>
          <w:sz w:val="22"/>
          <w:szCs w:val="22"/>
        </w:rPr>
        <w:t>Po naših informacijah je v pripravi projektna dokumentacija za prvo fazo pozidave - bencinski servis. Primorje d.o.o. smo dne 3.5.2005 z dopisom pozvali naj nam posreduje podatke, kako in kdaj namerava nadaljevati načrtovane investicije na zazidalnem kompleksu Pod obvoznico (parkirišče kamionov 1 in 2), vendar do danes še nismo dobili odgovora. Odgovor bomo posredovali na prihodnji seji Sveta Občine Ajdovšč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ripravila: Irena Raspo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BLAŽKO BOJANA GLEDE FINANCIRANJA ŠPORTNIH DRUŠTEV IN GLEDE RADIJSKEGA PRENOSA SE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renos sej Sveta Občine Ajdovščina</w:t>
      </w:r>
    </w:p>
    <w:p>
      <w:pPr>
        <w:pStyle w:val="Normal"/>
        <w:jc w:val="both"/>
        <w:rPr>
          <w:rFonts w:ascii="Arial Narrow" w:hAnsi="Arial Narrow" w:cs="Arial Narrow"/>
          <w:sz w:val="22"/>
          <w:szCs w:val="22"/>
        </w:rPr>
      </w:pPr>
      <w:r>
        <w:rPr>
          <w:rFonts w:cs="Arial Narrow" w:ascii="Arial Narrow" w:hAnsi="Arial Narrow"/>
          <w:sz w:val="22"/>
          <w:szCs w:val="22"/>
        </w:rPr>
        <w:t xml:space="preserve">Podano svetniško pobudo je Uprava Občine Ajdovščina preverila pri edinem potencialno možnem izvajalcu, ki bi radijski prenos seje lahko izpeljal. Glede na tehnično sorazmerno zahtevno oddajanje radijskega prenosa bi se moral izvajalec prenosa dodatno tehnično opremiti z opremo, ki vrednostno trenutno predstavlja strošek okrog 750.000 SIT. Prav zaradi potrebnega vložka v tehnično opremo je prenos ene same seje pri kateri obsegajo samo direktni variabilni stroški 75.000 SIT za izvajalca nezanimiv. </w:t>
      </w:r>
    </w:p>
    <w:p>
      <w:pPr>
        <w:pStyle w:val="Normal"/>
        <w:jc w:val="both"/>
        <w:rPr>
          <w:rFonts w:ascii="Arial Narrow" w:hAnsi="Arial Narrow" w:cs="Arial Narrow"/>
          <w:sz w:val="22"/>
          <w:szCs w:val="22"/>
        </w:rPr>
      </w:pPr>
      <w:r>
        <w:rPr>
          <w:rFonts w:cs="Arial Narrow" w:ascii="Arial Narrow" w:hAnsi="Arial Narrow"/>
          <w:sz w:val="22"/>
          <w:szCs w:val="22"/>
        </w:rPr>
        <w:t>Podjetje Nova Nova, pa je kljub temu, da ja lahko program prenosa seje za del populacije poslušalcev nezanimiv, pripravil ponudbo za prenos 10-ih sej s trajanjem do 5 ur. Strošek, ki bi ga moral pokriti naročnik prenosa je ovrednoten z 250.000 SIT na sejo.</w:t>
      </w:r>
    </w:p>
    <w:p>
      <w:pPr>
        <w:pStyle w:val="Normal"/>
        <w:jc w:val="both"/>
        <w:rPr>
          <w:rFonts w:ascii="Arial Narrow" w:hAnsi="Arial Narrow" w:cs="Arial Narrow"/>
          <w:sz w:val="22"/>
          <w:szCs w:val="22"/>
        </w:rPr>
      </w:pPr>
      <w:r>
        <w:rPr>
          <w:rFonts w:cs="Arial Narrow" w:ascii="Arial Narrow" w:hAnsi="Arial Narrow"/>
          <w:sz w:val="22"/>
          <w:szCs w:val="22"/>
        </w:rPr>
        <w:t xml:space="preserve">Eventualno, da se bo Svet Občine Ajdovščina odločil, da se seje Sveta prenaša, pa je potrebno možnosti prenosa dodatno preveriti ter z izbranim izvajalcem doreči oziroma poiskati mogoče tudi drugačne variante bolj ali manj direktnega poročanja s sej oziroma prenos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inanciranje športnih društev</w:t>
      </w:r>
    </w:p>
    <w:p>
      <w:pPr>
        <w:pStyle w:val="Normal"/>
        <w:jc w:val="both"/>
        <w:rPr/>
      </w:pPr>
      <w:r>
        <w:rPr>
          <w:rFonts w:cs="Arial Narrow" w:ascii="Arial Narrow" w:hAnsi="Arial Narrow"/>
          <w:sz w:val="22"/>
          <w:szCs w:val="22"/>
        </w:rPr>
        <w:t xml:space="preserve">V decembru 2004 je občinski svet sprejel nov pravilnik o sofinanciranju športnih programov. V postopku priprave pravilnika je sodelovala tudi Športna zveza Ajdovščina, ki združuje večino športnih društev.  Z odločitvijo o sofinanciranju letnih programov športnih društev po sprejetem pravilniku  se določi tudi število ur uporabe telovadnic (telovadnici  Zavoda za šport, OŠ Dobravlje in OŠ Col) po subvencionirani  ceni. Število ur uporabe telovadnic se določi na osnovi števila vadbenih ur za posamezno kategorijo (samo za eno ekipo v posamezni kategoriji) in faktorja, ki pomeni kje se športna vadba lahko opravlja (samo v telovadnicah ali tudi na zunanjih površinah). Določeno število ur porabi športno društvo za vadbo in tekme. Posamezne športne panoge pa imajo različne sisteme tekmovanj, kar pomeni tudi različno število tekem  po posameznih kategorijah. Športne panoge, ki imajo večje število tekem (košarka, rokomet), porabijo več ur telovadnic za tekme, kar jim znižuje število ur za treninge. Pri simulaciji kriterijev in meril iz pravilnika, ta učinek ni izstopal (simulacija se je delala na prijavah za leto 2004). Pri oceni prijavljenih  programov za leto 2005 je strokovna komisija ugotovila pomanjkljivost kriterija za določitev ur uporabe telovadnic po subvencionirani ceni. V okviru možnosti, ki jih daje pravilnik,  je komisija ponovno ovrednotila programe športnih društev  in določila sredstva in število vadbenih ur za leto 2005. </w:t>
      </w:r>
    </w:p>
    <w:p>
      <w:pPr>
        <w:pStyle w:val="Normal"/>
        <w:jc w:val="both"/>
        <w:rPr>
          <w:rFonts w:ascii="Arial Narrow" w:hAnsi="Arial Narrow" w:cs="Arial Narrow"/>
          <w:sz w:val="22"/>
          <w:szCs w:val="22"/>
        </w:rPr>
      </w:pPr>
      <w:r>
        <w:rPr>
          <w:rFonts w:cs="Arial Narrow" w:ascii="Arial Narrow" w:hAnsi="Arial Narrow"/>
          <w:sz w:val="22"/>
          <w:szCs w:val="22"/>
        </w:rPr>
        <w:t xml:space="preserve">Na osnovi ugotovitev strokovne komisije, pripomb in mnenj društev bodo pripravljene dopolnitve pravilnika, ki pa se bodo upoštevale šele pri sofinanciranju športnih programov v letu 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ragica Fieg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ALBERTA KRAVOSA GLEDE PARKIRANJA PRED STANOVANJSKI BLOK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Odloku o prostorskih ureditvenih pogojih v občini Ajdovščina (PUP) je določen normativ 1.2 PM na stanovanjsko enoto. Ker je bila večina stanovanjskih blokov grajena v obdobju pred določili PUP-a oz. je območje C3 urejal zazidalni načrt in ker imajo stanovalci tudi po dva avtomobila na stanovanjsko enoto, je potreba po dodatnih parkirnih mestih vse večja. V C3, kjer je največja frekvenca vozil, je na območju slepega tira predvideno parkirišče za cca. 60 vozil, parkirišče na območju avtobusne postaje pa zaradi oddaljenosti ni v zadostni meri izkoriščeno. V prihodnje bi lahko občinska uprava, skladno s potrebami stanovalcev, reševala problem mirujočega prometa tudi z izgradnjo garažne hiše, vendar bi v tem primeru morali biti stanovalci tudi soinvestitorji.</w:t>
      </w:r>
    </w:p>
    <w:p>
      <w:pPr>
        <w:pStyle w:val="Normal"/>
        <w:spacing w:before="120" w:after="0"/>
        <w:jc w:val="both"/>
        <w:rPr/>
      </w:pPr>
      <w:r>
        <w:rPr>
          <w:rFonts w:cs="Arial Narrow" w:ascii="Arial Narrow" w:hAnsi="Arial Narrow"/>
          <w:sz w:val="22"/>
          <w:szCs w:val="22"/>
        </w:rPr>
        <w:t>Pripravil: Ambrož Kete</w:t>
      </w:r>
    </w:p>
    <w:p>
      <w:pPr>
        <w:pStyle w:val="Normal"/>
        <w:jc w:val="both"/>
        <w:rPr>
          <w:rFonts w:ascii="Arial Narrow" w:hAnsi="Arial Narrow" w:cs="Arial Narrow"/>
          <w:sz w:val="22"/>
          <w:szCs w:val="22"/>
        </w:rPr>
      </w:pPr>
      <w:r>
        <w:rPr>
          <w:rFonts w:cs="Arial Narrow" w:ascii="Arial Narrow" w:hAnsi="Arial Narrow"/>
          <w:sz w:val="22"/>
          <w:szCs w:val="22"/>
        </w:rPr>
        <w:tab/>
        <w:t xml:space="preserve"> Irena Rasp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jc w:val="both"/>
        <w:rPr>
          <w:b/>
          <w:b/>
          <w:sz w:val="22"/>
          <w:szCs w:val="22"/>
        </w:rPr>
      </w:pPr>
      <w:r>
        <w:rPr>
          <w:rFonts w:cs="Arial" w:ascii="Arial Narrow" w:hAnsi="Arial Narrow"/>
          <w:b/>
          <w:sz w:val="22"/>
          <w:szCs w:val="22"/>
        </w:rPr>
        <w:t xml:space="preserve">ODGOVOR NA VPRAŠANJE SVETNIKA GOSPODA JOSIPA TROHA GLEDE DEPONIJE PLAZU NA LETALIŠČU, GLEDE SANACIJE DELA CESTIŠČA AJD. – LOKAVEC, GLEDE LEŽEČIH OVIR, GLEDE CEN POGREBNIH STORITEV IN GLEDE </w:t>
      </w:r>
      <w:r>
        <w:rPr>
          <w:rFonts w:cs="Arial Narrow" w:ascii="Arial Narrow" w:hAnsi="Arial Narrow"/>
          <w:b/>
          <w:sz w:val="22"/>
          <w:szCs w:val="22"/>
        </w:rPr>
        <w:t>KOLIČIN ODPADNEGA MATERIALA, KI JE NASTAL OB IZGRADNJI MERCATOR CENTRA V AJDOVŠČINI IN JE BIL ODPELJAN NA DEPONIJA SMODNIŠNICA</w:t>
      </w:r>
    </w:p>
    <w:p>
      <w:pPr>
        <w:pStyle w:val="Normal"/>
        <w:jc w:val="both"/>
        <w:rPr>
          <w:b/>
          <w:b/>
          <w:sz w:val="22"/>
          <w:szCs w:val="22"/>
        </w:rPr>
      </w:pPr>
      <w:r>
        <w:rPr>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anacija dela cestišča Ajdovščina – Lokavec</w:t>
      </w:r>
    </w:p>
    <w:p>
      <w:pPr>
        <w:pStyle w:val="Normal"/>
        <w:jc w:val="both"/>
        <w:rPr>
          <w:rFonts w:ascii="Arial Narrow" w:hAnsi="Arial Narrow" w:cs="Arial Narrow"/>
          <w:sz w:val="22"/>
          <w:szCs w:val="22"/>
        </w:rPr>
      </w:pPr>
      <w:r>
        <w:rPr>
          <w:rFonts w:cs="Arial Narrow" w:ascii="Arial Narrow" w:hAnsi="Arial Narrow"/>
          <w:sz w:val="22"/>
          <w:szCs w:val="22"/>
        </w:rPr>
        <w:t>Cesta Ajdovščina – Lokavec je državna cesta ter kot taka v pristojnosti Cestnega podjetja. V skladu s pripombo glede sanacije odseka ceste pri Grajšku , ki je bila podana na Svetu Občine Ajdovščina, v smislu zaskrbljenosti glede hitrosti odziva pristojnih služb, je Občina Ajdovščina glede tega ponovno opozorila Cestno podjetje. Cestno podjetje kot vzdrževalec državne ceste je obljubilo, da bo cestišče sanirano ob prvi priložnosti izvajanja vzdrževalnih del na območju ceste Ajdovščina – Lokavec. Istočasno je bilo s strani Cestnega podjetja pojasnjeno, da stanje cestišča na omenjenem odseku (pri Grajšku) nikakor ne ogroža varnosti v cestnem prome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Deponija plazu na letališču</w:t>
      </w:r>
    </w:p>
    <w:p>
      <w:pPr>
        <w:pStyle w:val="Normal"/>
        <w:jc w:val="both"/>
        <w:rPr/>
      </w:pPr>
      <w:r>
        <w:rPr>
          <w:rFonts w:cs="Arial Narrow" w:ascii="Arial Narrow" w:hAnsi="Arial Narrow"/>
          <w:sz w:val="22"/>
          <w:szCs w:val="22"/>
        </w:rPr>
        <w:t>Na deponiji splazelega materiala na območju letališča se trenutno ne izvajajo aktivnosti. Glede na to, da so v preteklosti bili opaženi navozi raznega odpadnega materiala, je izvajalec del Primorje d.d. iz Ajdovščine fizično zaprlo dostop z navozom materiala. Izvedbo del je nadzorovalo podjetje GOA Tehna Peter Kovačič s.p. iz Maribora. V skladu s pogodbo med investitorjem MOP in izvajalcem je deponija pripravljena za sprejetje dodatnih količin materiala, v kolikor bi interventni ukrepi za zagotovitev varnosti naselja Lokavec to zahtevali. V srednjem delu plazu (od črpališča proti slapu) je cca. 80. do 100.000 m</w:t>
      </w:r>
      <w:r>
        <w:rPr>
          <w:rFonts w:cs="Arial Narrow" w:ascii="Arial Narrow" w:hAnsi="Arial Narrow"/>
          <w:sz w:val="22"/>
          <w:szCs w:val="22"/>
          <w:vertAlign w:val="superscript"/>
        </w:rPr>
        <w:t>3</w:t>
      </w:r>
      <w:r>
        <w:rPr>
          <w:rFonts w:cs="Arial Narrow" w:ascii="Arial Narrow" w:hAnsi="Arial Narrow"/>
          <w:sz w:val="22"/>
          <w:szCs w:val="22"/>
        </w:rPr>
        <w:t xml:space="preserve"> splazelega materiala, ki ga bo v prihodnosti potrebno primerno utrditi, v skrajnem primeru pa tudi odpeljati na deponijo. Za izvedbo deponije sta občinska uprava in Poveljnik CZ pridobila soglasja lastnikov (MORS in Sklada kmetijskih zemljišč in gozdov RS).</w:t>
      </w:r>
    </w:p>
    <w:p>
      <w:pPr>
        <w:pStyle w:val="Normal"/>
        <w:jc w:val="both"/>
        <w:rPr>
          <w:rFonts w:ascii="Arial Narrow" w:hAnsi="Arial Narrow" w:cs="Arial Narrow"/>
          <w:sz w:val="22"/>
          <w:szCs w:val="22"/>
        </w:rPr>
      </w:pPr>
      <w:r>
        <w:rPr>
          <w:rFonts w:cs="Arial Narrow" w:ascii="Arial Narrow" w:hAnsi="Arial Narrow"/>
          <w:sz w:val="22"/>
          <w:szCs w:val="22"/>
        </w:rPr>
        <w:t xml:space="preserve">V fazi priprave je državni Lokacijski načrt za plaz Slano blato, katerega obravnava osnutka bo predvidoma v zadnjem četrtletju leta 2005. V sklopu sprejetega LN bo rešen tudi status, oblika in namen območja deponije, kot tudi celotnega območja plazu.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ripravil: Miha Ergav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Ležeče ovire</w:t>
      </w:r>
    </w:p>
    <w:p>
      <w:pPr>
        <w:pStyle w:val="Normal"/>
        <w:jc w:val="both"/>
        <w:rPr>
          <w:rFonts w:ascii="Arial Narrow" w:hAnsi="Arial Narrow" w:cs="Arial Narrow"/>
          <w:sz w:val="22"/>
          <w:szCs w:val="22"/>
        </w:rPr>
      </w:pPr>
      <w:r>
        <w:rPr>
          <w:rFonts w:cs="Arial Narrow" w:ascii="Arial Narrow" w:hAnsi="Arial Narrow"/>
          <w:sz w:val="22"/>
          <w:szCs w:val="22"/>
        </w:rPr>
        <w:t>Vašo pobudo bo na prihodnji seji obravnaval Svet za preventivo in vzgojo v cestnem prometu. O sklepih vas bomo pisno obvestili.</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ripravil: Miha Ergav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ene pogrebnih storitev</w:t>
      </w:r>
    </w:p>
    <w:p>
      <w:pPr>
        <w:pStyle w:val="Normal"/>
        <w:jc w:val="both"/>
        <w:rPr>
          <w:rFonts w:ascii="Arial Narrow" w:hAnsi="Arial Narrow" w:cs="Arial Narrow"/>
          <w:sz w:val="22"/>
          <w:szCs w:val="22"/>
        </w:rPr>
      </w:pPr>
      <w:r>
        <w:rPr>
          <w:rFonts w:cs="Arial Narrow" w:ascii="Arial Narrow" w:hAnsi="Arial Narrow"/>
          <w:sz w:val="22"/>
          <w:szCs w:val="22"/>
        </w:rPr>
        <w:t>KSD Ajdovščina je bila zaprošena za pojasnitev cen pogrebnih storitev. KSD je posredovala podatke iz uradnega cenika.</w:t>
      </w:r>
    </w:p>
    <w:p>
      <w:pPr>
        <w:pStyle w:val="Normal"/>
        <w:jc w:val="both"/>
        <w:rPr>
          <w:rFonts w:ascii="Arial Narrow" w:hAnsi="Arial Narrow" w:cs="Arial Narrow"/>
          <w:sz w:val="22"/>
          <w:szCs w:val="22"/>
        </w:rPr>
      </w:pPr>
      <w:r>
        <w:rPr>
          <w:rFonts w:cs="Arial Narrow" w:ascii="Arial Narrow" w:hAnsi="Arial Narrow"/>
          <w:sz w:val="22"/>
          <w:szCs w:val="22"/>
        </w:rPr>
        <w:t>KSD Ajdovščina stranki od 01.04.2005 dalje zaračuna 19.900 SIT za postavitev mrliške vežice na domu (vključuje postavitev in odstranitev mrliškega odra, svečnikov in zaves).</w:t>
      </w:r>
    </w:p>
    <w:p>
      <w:pPr>
        <w:pStyle w:val="Normal"/>
        <w:jc w:val="both"/>
        <w:rPr>
          <w:rFonts w:ascii="Arial Narrow" w:hAnsi="Arial Narrow" w:cs="Arial Narrow"/>
          <w:sz w:val="22"/>
          <w:szCs w:val="22"/>
        </w:rPr>
      </w:pPr>
      <w:r>
        <w:rPr>
          <w:rFonts w:cs="Arial Narrow" w:ascii="Arial Narrow" w:hAnsi="Arial Narrow"/>
          <w:sz w:val="22"/>
          <w:szCs w:val="22"/>
        </w:rPr>
        <w:t>Uporaba vozička se zaračuna po ceni 1.860 SIT, uporaba mrliške vežice na pokopališču 3.950 SIT/dan. Strošek najema  pogrebcev (4 osebe) je 27.250 SIT.</w:t>
      </w:r>
    </w:p>
    <w:p>
      <w:pPr>
        <w:pStyle w:val="Normal"/>
        <w:jc w:val="both"/>
        <w:rPr>
          <w:rFonts w:ascii="Arial Narrow" w:hAnsi="Arial Narrow" w:cs="Arial Narrow"/>
          <w:sz w:val="22"/>
          <w:szCs w:val="22"/>
        </w:rPr>
      </w:pPr>
      <w:r>
        <w:rPr>
          <w:rFonts w:cs="Arial Narrow" w:ascii="Arial Narrow" w:hAnsi="Arial Narrow"/>
          <w:sz w:val="22"/>
          <w:szCs w:val="22"/>
        </w:rPr>
        <w:t>Prevoz pogreba z avtomobilom znaša od 01.05.2004 dalje 9.140 SIT. Na vse cene se obračuna še DDV po stopnji 8,5%. V prilogi gradiva je poročilo KSD ter vzorca delovnih nalogov (Prilog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Količine odpadnega materiala, ki je nastal ob izgradnji Mercator centra v Ajdovščini in je bil odpeljan na deponija Smodnišnica</w:t>
      </w:r>
    </w:p>
    <w:p>
      <w:pPr>
        <w:pStyle w:val="Normal"/>
        <w:jc w:val="both"/>
        <w:rPr>
          <w:rFonts w:ascii="Arial Narrow" w:hAnsi="Arial Narrow" w:cs="Arial Narrow"/>
          <w:sz w:val="22"/>
          <w:szCs w:val="22"/>
        </w:rPr>
      </w:pPr>
      <w:r>
        <w:rPr>
          <w:rFonts w:cs="Arial Narrow" w:ascii="Arial Narrow" w:hAnsi="Arial Narrow"/>
          <w:sz w:val="22"/>
          <w:szCs w:val="22"/>
        </w:rPr>
        <w:t>KSD Ajdovščina je za pripeljan material na deponijo nenevarnih odpadkov družbi Primorje d.d. za pripeljan odpadni gradbeni material zaračunala 2.539.707,00 SIT. Na deponijo je bilo pripeljanih 6545 m3 zemlje, 4250 m3 ruševin, 112 m3 salonitne kritine ter 146 m3 mešanih odpadkov. KSD je družbi primorje zaračunala odlaganje in zasip salonitne kritine po (16.275,00 SIT/m3) ter 146 m3 mešanih odpad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ODGOVOR NA VPRAŠANJE SVETNIKA GOSPODA ZORANA PODGORNIKA GLEDE NADOMESTNE LOKACIJE ZA SMETIŠČ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pPr>
      <w:r>
        <w:rPr>
          <w:rFonts w:cs="Arial Narrow" w:ascii="Arial Narrow" w:hAnsi="Arial Narrow"/>
          <w:sz w:val="22"/>
          <w:szCs w:val="22"/>
        </w:rPr>
        <w:t>Sistem zbiranja in ravnanja s komunalnimi odpadki ter s tem potreba po ev. deponiji bo s funkcionalnega in prostorskega vidika obdelan v Regionalni zasnovi prostorskega razvoja in v Strategiji prostorskega razvoja Občine Ajdovščin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ripravila: Irena Raspor</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jdovščina, 16.05.2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5760" w:hanging="0"/>
        <w:jc w:val="center"/>
        <w:rPr>
          <w:rFonts w:ascii="Arial Narrow" w:hAnsi="Arial Narrow" w:cs="Arial"/>
          <w:b/>
          <w:b/>
          <w:bCs/>
          <w:sz w:val="22"/>
          <w:szCs w:val="22"/>
        </w:rPr>
      </w:pPr>
      <w:r>
        <w:rPr>
          <w:rFonts w:cs="Arial" w:ascii="Arial Narrow" w:hAnsi="Arial Narrow"/>
          <w:b/>
          <w:bCs/>
          <w:sz w:val="22"/>
          <w:szCs w:val="22"/>
        </w:rPr>
        <w:t>ŽUPAN</w:t>
      </w:r>
    </w:p>
    <w:p>
      <w:pPr>
        <w:pStyle w:val="Normal"/>
        <w:ind w:left="5760" w:hanging="0"/>
        <w:jc w:val="center"/>
        <w:rPr>
          <w:rFonts w:ascii="Arial Narrow" w:hAnsi="Arial Narrow" w:cs="Arial"/>
          <w:b/>
          <w:b/>
          <w:bCs/>
          <w:sz w:val="24"/>
          <w:szCs w:val="24"/>
        </w:rPr>
      </w:pPr>
      <w:r>
        <w:rPr>
          <w:rFonts w:cs="Arial" w:ascii="Arial Narrow" w:hAnsi="Arial Narrow"/>
          <w:b/>
          <w:bCs/>
          <w:sz w:val="22"/>
          <w:szCs w:val="22"/>
        </w:rPr>
        <w:t>Marjan POLJŠAK,s.r.</w:t>
      </w:r>
    </w:p>
    <w:p>
      <w:pPr>
        <w:pStyle w:val="Normal"/>
        <w:ind w:left="5040" w:hanging="0"/>
        <w:jc w:val="both"/>
        <w:rPr>
          <w:rFonts w:ascii="Arial" w:hAnsi="Arial" w:cs="Arial"/>
          <w:b/>
          <w:b/>
          <w:bCs/>
          <w:sz w:val="24"/>
          <w:szCs w:val="24"/>
        </w:rPr>
      </w:pPr>
      <w:r>
        <w:rPr>
          <w:rFonts w:cs="Arial" w:ascii="Arial" w:hAnsi="Arial"/>
          <w:b/>
          <w:bCs/>
          <w:sz w:val="24"/>
          <w:szCs w:val="24"/>
        </w:rPr>
      </w:r>
    </w:p>
    <w:p>
      <w:pPr>
        <w:pStyle w:val="Normal"/>
        <w:ind w:left="5040" w:hanging="0"/>
        <w:jc w:val="both"/>
        <w:rPr>
          <w:rFonts w:ascii="Arial" w:hAnsi="Arial" w:cs="Arial"/>
          <w:b/>
          <w:b/>
          <w:bCs/>
          <w:sz w:val="24"/>
          <w:szCs w:val="24"/>
        </w:rPr>
      </w:pPr>
      <w:r>
        <w:rPr>
          <w:rFonts w:cs="Arial" w:ascii="Arial" w:hAnsi="Arial"/>
          <w:b/>
          <w:bCs/>
          <w:sz w:val="24"/>
          <w:szCs w:val="24"/>
        </w:rPr>
      </w:r>
    </w:p>
    <w:p>
      <w:pPr>
        <w:pStyle w:val="Normal"/>
        <w:ind w:left="504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Narrow" w:hAnsi="Arial Narrow" w:cs="Arial"/>
          <w:b/>
          <w:b/>
          <w:bCs/>
          <w:sz w:val="28"/>
          <w:szCs w:val="28"/>
        </w:rPr>
      </w:pPr>
      <w:r>
        <w:rPr>
          <w:rFonts w:cs="Arial" w:ascii="Arial Narrow" w:hAnsi="Arial Narrow"/>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0:00Z</dcterms:created>
  <dc:creator>anjaj</dc:creator>
  <dc:description/>
  <cp:keywords/>
  <dc:language>en-US</dc:language>
  <cp:lastModifiedBy>anjaj</cp:lastModifiedBy>
  <dcterms:modified xsi:type="dcterms:W3CDTF">2005-05-16T13:01:00Z</dcterms:modified>
  <cp:revision>1</cp:revision>
  <dc:subject/>
  <dc:title>ODGOVORI NA VPRAŠANJA ČLANOV OBČINSKEGA SVETA</dc:title>
</cp:coreProperties>
</file>