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  <w:tab w:val="left" w:pos="9180" w:leader="none"/>
        </w:tabs>
        <w:ind w:right="-129" w:hanging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bCs/>
          <w:sz w:val="36"/>
          <w:szCs w:val="36"/>
        </w:rPr>
        <w:t>ODGOVORI NA VPRAŠANJA ČLANOV OBČINSKEGA SVETA</w:t>
      </w:r>
    </w:p>
    <w:p>
      <w:pPr>
        <w:pStyle w:val="TextBody"/>
        <w:ind w:right="-129" w:hanging="0"/>
        <w:rPr>
          <w:rFonts w:ascii="Arial Narrow" w:hAnsi="Arial Narrow" w:cs="Arial Narrow"/>
          <w:b/>
          <w:b/>
          <w:sz w:val="36"/>
          <w:szCs w:val="22"/>
        </w:rPr>
      </w:pPr>
      <w:r>
        <w:rPr>
          <w:rFonts w:cs="Arial Narrow" w:ascii="Arial Narrow" w:hAnsi="Arial Narrow"/>
          <w:b/>
          <w:sz w:val="36"/>
          <w:szCs w:val="22"/>
        </w:rPr>
      </w:r>
    </w:p>
    <w:p>
      <w:pPr>
        <w:pStyle w:val="Normal"/>
        <w:ind w:right="-129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40" w:right="-129" w:hanging="34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ODGOVOR NA VPRAŠANJE SVETNICE SONJE ŽGAVC, KAKO SE OBČINA PRIPRAVLJA NA GOSPODARSKO KRIZO OZ. ALI BO NAMENILA DODATNA SREDSTVA V TA NAMEN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čina Ajdovščina je glede na trenutno gospodarsko situacijo na podlagi razpisa za sofinanciranje humanitarnih in invalidskih organizacij za leto 2009 namenila dodatna sredstva v višini 10.000,00 €. Namenska sredstva so razdeljena 5.000,00 € Območnemu združenju Rdečega Križa Ajdovščina in 5.000,00 € Karitasu Vipavske dekanije za denarno pomoč brezposelnim osebam, ki so ostali brez zaposlitve in prosijo za finančno pomoč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ipravila: Martina Ferjančič</w:t>
      </w:r>
    </w:p>
    <w:p>
      <w:pPr>
        <w:pStyle w:val="Normal"/>
        <w:ind w:right="-129" w:hanging="0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360" w:right="-129" w:hanging="34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DGOVOR NA POBUDO SVETNIKA ALOJZA KLEMENČIČA, GLEDE PODPORNEGA ZIDU NA CESTI PODKRAJ-NANOS, GLEDE DOBAVITELJA ELEKTRIČNE ENERGIJE IN GLEDE DRUŽB, KJER IMA OBČINA AJDOVŠČINA SOLASTNIŠTV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Podporni zid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Že nekaj časa imamo v planu tudi obnovo tega delno že porušenega podpornega kamnitega zidu v Podkraju na makadamski cesti Podkraj - Nanos. Pod cesto v območju poškodovanega zidu je njiva nasajena s krompirjem. Z lastnikom njive oz. vrta pod zidom smo v dogovoru, da se izvede obnova zidu poleti, ko bo krompir pobran. Obnovitvena dela bo izvedla KSD d.o.o. v sklopu vzdrževalnih del na lokalnih cestah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Pripravil: D. Lavrenčič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Dobavitelj električne energij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bavitelja Električne energije smo izbrali na javnem razpisu, na katerega se je prijavil kot edini ponudnik. Cena električne energije za javno razsvetljavo je 0,08942 EUR/kWh , omrežnina znaša 0,04499/kWh.  Trenutno sodelujemo z skupnostjo občin, ki bo izvedla skupno javno naročilo za več občin Slovenije. Vse potrebne podatke smo poslali v mesecu aprilu 2009. Zaprosili smo jih za informacijo, kdaj bo objavljeno javno naročilo, saj je Združenje občin za njihove članice že izvedlo tak javni razpis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ipravila: Alenka Č. Kobol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Družbe, kjer je Občina Ajdovščina solastnik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 spodnji tabeli prikazujemo podatke iz poslovnih izidov družb za leto 2008. Družbe: Veterinarska ambulanta d.o.o., TPI Ajdovščina d.o.o. in Hranilnica in posojilnica Vipava d.d. so letna poročila poslala tudi v elektronski obliki in so dostopna na internetni strani Občine Ajdovščina. CPG Nova Gorica d.d. in Vodovodi in kanalizacija d.d. Nova Gorica sta poročili poslali v papirni obliki in vam jih bomo posredovali, ko bosta objavljeni na straneh Ajpesa.</w:t>
      </w:r>
    </w:p>
    <w:tbl>
      <w:tblPr>
        <w:tblW w:w="93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196"/>
        <w:gridCol w:w="196"/>
        <w:gridCol w:w="1197"/>
        <w:gridCol w:w="1373"/>
        <w:gridCol w:w="1374"/>
        <w:gridCol w:w="1265"/>
        <w:gridCol w:w="707"/>
      </w:tblGrid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14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PODATKI IZ IZKAZA POSLOVNEGA IZIDA 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ružba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elež (%)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rihodki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dhodki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resež.leta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eterinarska ambulanta d.o.o.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1,553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.06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8.89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6.82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b/>
                  <w:bCs/>
                  <w:sz w:val="18"/>
                  <w:szCs w:val="18"/>
                </w:rPr>
                <w:t>TPI Ajdovščina d.o.o.</w:t>
              </w:r>
            </w:hyperlink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PG Nova Gorica d.d.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,887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740.79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017.11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3.68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/>
                  <w:b/>
                  <w:bCs/>
                  <w:sz w:val="18"/>
                  <w:szCs w:val="18"/>
                </w:rPr>
                <w:t>Tehnološki center Integra d.o.o.</w:t>
              </w:r>
            </w:hyperlink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o - ka d.d. Nova Goric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,8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8.89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3.23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344.33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hyperlink r:id="rId4">
              <w:r>
                <w:rPr>
                  <w:rStyle w:val="InternetLink"/>
                  <w:rFonts w:cs="Arial"/>
                  <w:b/>
                  <w:bCs/>
                  <w:sz w:val="18"/>
                  <w:szCs w:val="18"/>
                </w:rPr>
                <w:t>Hranilnica in posojilnica Vipava d.d</w:t>
              </w:r>
            </w:hyperlink>
            <w:r>
              <w:rPr>
                <w:rFonts w:cs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,9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 tisočih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29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ipravila: Karmen Slokar</w:t>
      </w:r>
    </w:p>
    <w:p>
      <w:pPr>
        <w:pStyle w:val="Normal"/>
        <w:ind w:right="-129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29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29" w:hanging="0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Najemnina za plakatna mesta na občinskih zemljiščih</w:t>
      </w:r>
    </w:p>
    <w:p>
      <w:pPr>
        <w:pStyle w:val="Normal"/>
        <w:ind w:right="-129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dgovor bo podan v gradivu za prihodnjo sejo Občinskega sveta. </w:t>
      </w:r>
    </w:p>
    <w:p>
      <w:pPr>
        <w:pStyle w:val="Normal"/>
        <w:ind w:right="-129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29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ipravila: Irena Raspor</w:t>
      </w:r>
    </w:p>
    <w:p>
      <w:pPr>
        <w:pStyle w:val="Normal"/>
        <w:ind w:right="-129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29" w:hanging="34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DGOVOR NA POBUDO SVETNIKA RADOVANA ŠTORA GLEDE  SREDSTEV ZA RAZPIS ZA KMETIJSTVO</w:t>
      </w:r>
    </w:p>
    <w:p>
      <w:pPr>
        <w:pStyle w:val="Normal"/>
        <w:ind w:left="20" w:right="-129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 predlogu rebalansa je na postavki namenjeni izvajanju strukturnih ukrepov v kmetijstvu (nepovratna sredstva) zagotovljenih dodatnih 10.000 eur.</w:t>
      </w:r>
    </w:p>
    <w:p>
      <w:pPr>
        <w:pStyle w:val="Normal"/>
        <w:ind w:left="20" w:right="-129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-129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ipravil: Janez Furlan</w:t>
      </w:r>
    </w:p>
    <w:p>
      <w:pPr>
        <w:pStyle w:val="Normal"/>
        <w:ind w:right="-129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29" w:hanging="34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DGOVOR NA POBUDO SVETNIKA JOSIPA TROHA GLEDE ŠTEVILA IZDANIH DELOVNIH DOVOLJENJ ZA OBDOBJE  OD 1.1. DO 31.3.2009 PO GOSPODARSKIH PANOGAH</w:t>
      </w:r>
    </w:p>
    <w:p>
      <w:pPr>
        <w:pStyle w:val="Normal"/>
        <w:ind w:left="20" w:right="-129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podatke smo najprej zaprosili Upravno enoto Ajdovščina, na podlagi njihovega napotila pa Zavod za zaposlovanje RS, Izpostava Ajdovščina, ki nam je posredoval sledeče podatke: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  <w:b/>
        </w:rPr>
        <w:t xml:space="preserve"> </w:t>
      </w:r>
      <w:r>
        <w:rPr>
          <w:rFonts w:cs="Arial"/>
        </w:rPr>
        <w:drawing>
          <wp:inline distT="0" distB="0" distL="0" distR="0">
            <wp:extent cx="5749290" cy="272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ipravila: Katarina Ambrožič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29" w:hanging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DGOVOR NA POBUDO SVETNIKA ANTONA ŠINIGOJA GLEDE </w:t>
      </w:r>
      <w:r>
        <w:rPr>
          <w:rFonts w:cs="Arial Narrow" w:ascii="Arial Narrow" w:hAnsi="Arial Narrow"/>
          <w:b/>
          <w:sz w:val="22"/>
          <w:szCs w:val="22"/>
        </w:rPr>
        <w:t>TEGA, DA NA NJEGOVA  VPRAŠANJA OZIROMA POBUDO, GLEDE POZIVA ZDRAVSTVENI INŠPEKCIJI, NI BILO ODGOVOR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govor je bil podan že na prejšnji seji. Na zdravstveno inšpekcijo je bila posredovana pobuda, na katero pa se niso odzvali. Ustno je bilo sicer pojasnjeno, da kontrola živil v tujih trgovinskih verigah poteka, nepravilnosti naj ne bi bilo. Pisnega odgovora nismo prejel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ipravil: J. Furlan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29" w:hanging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DGOVOR NA VPRAŠANJE ANTONA ŠINIGOJA GLEDE PLAČILA KAZNI, KI JIH JE OBČINA AJDOVŠČINA PLAČALA V ZADNJIH ŠESTIH LETIH</w:t>
      </w:r>
    </w:p>
    <w:p>
      <w:pPr>
        <w:pStyle w:val="Normal"/>
        <w:ind w:left="20" w:right="-129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0" w:right="-129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čina Ajdovščina je zadnjo kazen plačala v letu 2001 v skupnem znesku 168,68€ in sicer za degradacijo in uzurpacijo prostora.</w:t>
      </w:r>
    </w:p>
    <w:p>
      <w:pPr>
        <w:pStyle w:val="Normal"/>
        <w:ind w:left="20" w:right="-129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0" w:right="-12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ipravila: Karmen Slokar</w:t>
      </w:r>
    </w:p>
    <w:p>
      <w:pPr>
        <w:pStyle w:val="Normal"/>
        <w:numPr>
          <w:ilvl w:val="0"/>
          <w:numId w:val="2"/>
        </w:numPr>
        <w:ind w:left="360" w:right="-129" w:hanging="34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DGOVOR NA POBUDO SVETNIKA VALENTINA KRTELJA GLEDE POIZKUSNIH ELEKTRARN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Podjetju E3 d.o.o., Erjavčeva 24, 5000 Nova Gorica, smo posredovali dopis v katerem smo zaprosili za podatke o rezultatih meritev in učinkovitosti investicije v vetrnico za pridobivanje električne energije na poslovnem objektu v Ajdovščini.</w:t>
      </w:r>
    </w:p>
    <w:p>
      <w:pPr>
        <w:pStyle w:val="Normal"/>
        <w:ind w:right="-129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29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ipravila: Irena Raspor</w:t>
      </w:r>
    </w:p>
    <w:p>
      <w:pPr>
        <w:pStyle w:val="Normal"/>
        <w:ind w:right="-129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29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29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29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jdovščina, 18.05.2009</w:t>
      </w:r>
    </w:p>
    <w:p>
      <w:pPr>
        <w:pStyle w:val="Telobesedila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lobesedila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lobesedila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lobesedila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956" w:right="-129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ŽUPAN</w:t>
      </w:r>
    </w:p>
    <w:p>
      <w:pPr>
        <w:pStyle w:val="Normal"/>
        <w:ind w:left="4956" w:right="-129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Marjan POLJŠAK, s.r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lang w:val="pl-PL"/>
    </w:rPr>
  </w:style>
  <w:style w:type="paragraph" w:styleId="Telobesedila2">
    <w:name w:val="Telo besedila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javni@ftp.ajdovscina.si/TPI Ajd.pdf" TargetMode="External"/><Relationship Id="rId3" Type="http://schemas.openxmlformats.org/officeDocument/2006/relationships/hyperlink" Target="ftp://javni@ftp.ajdovscina.si/LP_2008_INTEGRA.pdf" TargetMode="External"/><Relationship Id="rId4" Type="http://schemas.openxmlformats.org/officeDocument/2006/relationships/hyperlink" Target="ftp://javni@ftp.ajdovscina.si/Lp HKS_2008.pdf" TargetMode="Externa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51:00Z</dcterms:created>
  <dc:creator>anjaj</dc:creator>
  <dc:description/>
  <cp:keywords/>
  <dc:language>en-US</dc:language>
  <cp:lastModifiedBy>Janez Furlan</cp:lastModifiedBy>
  <dcterms:modified xsi:type="dcterms:W3CDTF">2009-05-19T08:51:00Z</dcterms:modified>
  <cp:revision>2</cp:revision>
  <dc:subject/>
  <dc:title>ODGOVORI NA VPRAŠANJA ČLANOV OBČINSKEGA SVETA</dc:title>
</cp:coreProperties>
</file>