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IJA O PODRUŽNIČNIH ŠOLAH ŠMARJE, BRJE IN KAMNJ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RUŽNICA ŠMARJE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i svet je na januarski seji, zaradi bojazni, da se ukine podružnična šola Šmarje sprejel ukrepe za ohranitev podružnice in sic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Osnovna šola Dobravlje organizira na podružnični šoli Šmarje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i/>
          <w:sz w:val="22"/>
          <w:szCs w:val="22"/>
        </w:rPr>
        <w:t>oddelek podaljšanega bivanja, v katerega morajo biti vključeni vsi otroci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gotovi se kosilo in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gotovi se prevoz učencev iz Zavina v Šmarje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upan in podžupan sta opravila pogovor s starši in Krajevno skupnostjo Šmarje, kjer je bila predstavljena pripravljenost občine, da z organizacijo podaljšanega bivanja in prevozov zagotovijo boljše pogoje za obstoj podružnice. Nekateri starši so predstavili želje za vpis njihovih otrok v druge šole, nekateri starši pa željo, da šola v Šmarjah ostane. Dogovorjeno je  bilo, da se starši v marcu odločijo o vpisu oz. prepisu otrok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vnatelj osnovne šole Dobravlje nam je posredoval dopis, v katerem nam sporoča, da je v prvi razred v Šmarje, vpisan samo en otrok. Skupaj bo v podružnično šolo Šmarje vpisanih 5 otrok, 4 bodo obiskovali tretji razred, 1 učenec pa prvi razred. Za te učence ni potrebno organizirati podaljšanega bivanja in jutranjega varstva. </w:t>
      </w:r>
      <w:r>
        <w:rPr>
          <w:rFonts w:cs="Arial" w:ascii="Arial" w:hAnsi="Arial"/>
          <w:b/>
          <w:sz w:val="22"/>
          <w:szCs w:val="22"/>
        </w:rPr>
        <w:t>Zagotoviti pa je potrebno prevoz v šolo in iz šole za dva učenca iz Zavina. Mesečni strošek za prevoz je 5000 sit mesečn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o število učencev, ki je potrebno za obstoj podružnice je 5 učencev in ta pogoj podružnica Šmarje v letu 2005/2006 izpolnjuje. Glede na to, da učenci obiskujejo tretji in prvi razred lahko pričakujemo, da bo podružnica ohranjena tudi šolskem letu 2006/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RUŽNICI BRJE IN KAMNJE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podružnici Brje in Kamnje je bil 3.6.2004, sprejet sklep o začasnem prenehanju delovanja podružnic. S sklepom je bilo določeno, da se pred začetkom leta 2005/2006 ponovno preveriti pogoje za obstoj podružničnih šo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informacijah ravnatelja osnovne šole Dobravlje ni bil, s strani staršev, izražen nikakršen interes za vpis otrok v podružnično šolo Brje ali Kam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inskemu svetu predlagamo, da podaljša začasno prenehanje delovanje podružničnih šol Brje in Kamnje še za šolsko leto 2005/2006. Učenci iz Brij, Kamenj in Potoč bodo še naprej obiskovali podružnično šolo Skril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a: Gordana Krko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13.05.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-108" w:firstLine="708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</w:t>
      </w:r>
      <w:r>
        <w:rPr>
          <w:rFonts w:cs="Arial" w:ascii="Arial" w:hAnsi="Arial"/>
          <w:bCs/>
        </w:rPr>
        <w:t xml:space="preserve">ŽUPAN </w:t>
      </w:r>
    </w:p>
    <w:p>
      <w:pPr>
        <w:pStyle w:val="Normal"/>
        <w:ind w:right="-1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</w:t>
      </w:r>
      <w:r>
        <w:rPr>
          <w:rFonts w:cs="Arial" w:ascii="Arial" w:hAnsi="Arial"/>
          <w:bCs/>
        </w:rPr>
        <w:t>Marjan POLJŠAK s.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</w:rPr>
        <w:t>ŽUPAN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 </w:t>
      </w:r>
    </w:p>
    <w:p>
      <w:pPr>
        <w:pStyle w:val="Normal"/>
        <w:tabs>
          <w:tab w:val="clear" w:pos="708"/>
          <w:tab w:val="left" w:pos="3119" w:leader="none"/>
        </w:tabs>
        <w:ind w:right="589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-mail: obcina@ajdovscina.si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:343-50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4.01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INA AJDOVŠČI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SKI SV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EVA : PREDLOG UKREPOV ZA OHRANITEV PODRUŽNIČNE ŠOLE ŠMAR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novna šola Dobravlje je na občino posredovala dopis, v katerem sporoča, da bodo v šolskem letu 2005/2006 v podružnično šolo Šmarje vpisali 6 otrok. Skupaj naj bi bilo v navedenem letu na šoli 10 otrok, kar pa je zelo vprašljivo saj starši vpisujejo otroke v šolo v Branik. Razlogi, ki jih starši navajajo za vpis otrok v šolo Branik pa s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 že sedaj obiskujejo vrtec Branik in so navajeni okolja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 Šmarjah ni podaljšanega bivanja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 Šmarjah ni jutranjega varstva in kos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kon o osnovni šoli v 48. členu pravi, da starši vpišejo otroka v javno osnovno šolo v šolskem okolišu, kjer otrok stalno ali začasno prebiva, starši pa lahko  vpišejo otroka v drugo osnovno šolo, če ta s tem soglaša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redba o merilih za oblikovanje javne mreže osnovnih šol, javne mreže osnovnih šol in zavodov za vzgojo in izobraževanje otrok in mladostnikov s posebnimi potrebami ter javne mreže glasbenih šol v 3. alinei 4. odstavka 6. člena določa, da šola lahko soglaša s prepisom otroka oziroma učenca č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e s tem v šolskem okolišu, kjer učenci prebivajo, ne zmanjša število učencev oziroma oddelkov, ker bi imelo za posledico spremembo statuta šole ali njeno ukinitev.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stoj podružnične šole je potrebnih vsaj 5 ot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Število učencev na podružnični šoli Šmarje, ob predpostavki, da se bodo vsi učenci vpisali v podružnico Šmar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olsko let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azr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razr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razr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razr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4/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5/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6/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/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8/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9/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 takem številu šoloobveznih otrok vprašanje obstoja podružnice ni kritič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ohranitev podružnice bi morali zagotoviti dodatne pogoje, ki bi odvrnili vpisovanje otrok drugo šol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činska uprava skupaj z Osnovno šolo Dobravlje predlaga, občinskemu svetu v obravnavo in sprejem naslednje ukrepe z namenom ohranitve podružnične šole Šmar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daljšano bivanj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silo, v katero bi se morali vključiti vsi učenci (zaradi majhnega števil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oz učencev iz Zavina v Šmar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odaljšano biv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 16.00 ure, kar predstavlja 25 ur tedensko in pomeni polno delovno obveznost učitel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etni stroški učitelja znašajo 5.371.000 SIT, za leto 2005 (sept-dec) bi znašala obveznost občine 1.790.000 S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zagotavljanje kos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gotovi OŠ Dobravlje, dovoz lahko opravo učiteljica podaljšanega biv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revoz učencev iz Zavina v Šmar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revoz iz Zavina le zjutraj, odvoz učencev iz Zavina ni potreben, ker je organizirano podaljšano biva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evoz iz Vrtovč lahko opravi učiteljic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troški prevoza bi znašali letno 115.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kolikor občinski svet predlagane ukrepe sprejme, se bo s starši in krajevno skupnostjo Šmarje opravil razgovor. Na podlagi dogovora s starši in krajevno skupnostjo Šmarje, bo občinski svet dokončno odločal o začasni ukinitvi podružnične šole Šmarje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pravila: Gordana Krkoč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ŽUPAN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jan POLJŠAK s.r.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8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6:26:00Z</dcterms:created>
  <dc:creator>erikaz</dc:creator>
  <dc:description/>
  <cp:keywords/>
  <dc:language>en-US</dc:language>
  <cp:lastModifiedBy>erikaz</cp:lastModifiedBy>
  <cp:lastPrinted>2005-05-16T11:43:00Z</cp:lastPrinted>
  <dcterms:modified xsi:type="dcterms:W3CDTF">2005-05-16T09:44:00Z</dcterms:modified>
  <cp:revision>10</cp:revision>
  <dc:subject/>
  <dc:title> </dc:title>
</cp:coreProperties>
</file>