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ODGOVORI NA VPRAŠANJA ČLANOV OBČINSKEGA SVE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 xml:space="preserve">ODGOVOR NA VPRAŠANJE SVETNICE GOSPE SUZANE KRAŠNE GLEDE JAVNE RAZSVETLJA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ročje problematike delovanja javne razsvetljave je potrebno razdeliti na 2 dela. En del se navezuje na nedelujočo javno razsvetljavo, ki je posledica takšnih poškodb, da zahteva celotno rekonstrukcijo ter drugi del, ki zajema ostalo javno razsvetljavo. V prvi sklop spada območje soseske Ribnik ter območje športnega centra Police. Glede drugega sklopa javne razsvetljave je potrebno poudariti, da so bila na izrecno zahtevo Občine Ajdovščina so bila v mesecu februarju izvedena obsežnejša vzdrževalna dela, tako da večina javne razsvetljave trenutno gori. Istočasno so bile tudi KS zaprošene, da natančno posredujejo lokacije na katerih javna razsvetljava še vedno ne deluje. </w:t>
      </w:r>
    </w:p>
    <w:p>
      <w:pPr>
        <w:pStyle w:val="Normal"/>
        <w:jc w:val="both"/>
        <w:rPr>
          <w:rFonts w:ascii="Arial Narrow" w:hAnsi="Arial Narrow" w:cs="Arial Narrow"/>
          <w:sz w:val="22"/>
          <w:szCs w:val="22"/>
        </w:rPr>
      </w:pPr>
      <w:r>
        <w:rPr>
          <w:rFonts w:cs="Arial Narrow" w:ascii="Arial Narrow" w:hAnsi="Arial Narrow"/>
          <w:sz w:val="22"/>
          <w:szCs w:val="22"/>
        </w:rPr>
        <w:t xml:space="preserve">Glede območja ŠC Police je potrebno pojasniti, da je bil že izveden javni razpis za rekonstrukcijo JR območja. V skladu z oddanim naročilom, bo JR urejena do druge polovice meseca marca. </w:t>
      </w:r>
    </w:p>
    <w:p>
      <w:pPr>
        <w:pStyle w:val="Normal"/>
        <w:jc w:val="both"/>
        <w:rPr>
          <w:rFonts w:ascii="Arial Narrow" w:hAnsi="Arial Narrow" w:cs="Arial Narrow"/>
          <w:sz w:val="22"/>
          <w:szCs w:val="22"/>
        </w:rPr>
      </w:pPr>
      <w:r>
        <w:rPr>
          <w:rFonts w:cs="Arial Narrow" w:ascii="Arial Narrow" w:hAnsi="Arial Narrow"/>
          <w:sz w:val="22"/>
          <w:szCs w:val="22"/>
        </w:rPr>
        <w:t>Za območje soseske Ribnik smo v fazi priprave ustreznih popisov za izvedbo javnega naročila.</w:t>
      </w:r>
    </w:p>
    <w:p>
      <w:pPr>
        <w:pStyle w:val="Normal"/>
        <w:jc w:val="both"/>
        <w:rPr>
          <w:rFonts w:ascii="Arial Narrow" w:hAnsi="Arial Narrow" w:cs="Arial Narrow"/>
          <w:sz w:val="22"/>
          <w:szCs w:val="22"/>
        </w:rPr>
      </w:pPr>
      <w:r>
        <w:rPr>
          <w:rFonts w:cs="Arial Narrow" w:ascii="Arial Narrow" w:hAnsi="Arial Narrow"/>
          <w:sz w:val="22"/>
          <w:szCs w:val="22"/>
        </w:rPr>
        <w:t>Ob koncu je potrebno eksplicitno poudariti, da je v mestu Ajdovščina prisotno izredno veliko namernega uničevanja javne infrastrukture; za primer naj povemo, da je javna razsvetljava mimo vrtca Ob Hublju, ki je bila v zadnjih 2 mesecih 2 krat popravljena, ostala nepoškodovana manj kot en ted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ALBERTA KRAVOSA GLEDE POMETANJA CEST PO  VASEH IN GLEDE REDARSKE SLUŽBE (ISTO VPRAŠANJE IZPOSTAVIL TUDI ALOJZ FERJANČIČ)</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ometanje cest po vaseh</w:t>
      </w:r>
    </w:p>
    <w:p>
      <w:pPr>
        <w:pStyle w:val="Normal"/>
        <w:jc w:val="both"/>
        <w:rPr>
          <w:rFonts w:ascii="Arial Narrow" w:hAnsi="Arial Narrow" w:cs="Arial Narrow"/>
          <w:sz w:val="22"/>
          <w:szCs w:val="22"/>
        </w:rPr>
      </w:pPr>
      <w:r>
        <w:rPr>
          <w:rFonts w:cs="Arial Narrow" w:ascii="Arial Narrow" w:hAnsi="Arial Narrow"/>
          <w:sz w:val="22"/>
          <w:szCs w:val="22"/>
        </w:rPr>
        <w:t>Pometanje cest je trenutno organizirano le v mestu Ajdovščina. Komunalno stanovanjska družba opravlja čiščenje ulic v skladu s programom ter sredstvi, ki so za te namene zagotovljeni v proračunu Občine Ajdovščina. Ne glede na to smo na KSD naslovili zahtevek za pripravo predloga ter finančno ovrednotenje ukrepa čiščenja cest po KS, v kolikor bi se za to odločili. Odgovor bomo posredovali takoj ko bo na vol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darska služba</w:t>
      </w:r>
    </w:p>
    <w:p>
      <w:pPr>
        <w:pStyle w:val="Normal"/>
        <w:jc w:val="both"/>
        <w:rPr>
          <w:rFonts w:ascii="Arial Narrow" w:hAnsi="Arial Narrow" w:cs="Arial"/>
          <w:sz w:val="24"/>
          <w:szCs w:val="24"/>
        </w:rPr>
      </w:pPr>
      <w:r>
        <w:rPr>
          <w:rFonts w:cs="Arial" w:ascii="Arial Narrow" w:hAnsi="Arial Narrow"/>
          <w:sz w:val="24"/>
          <w:szCs w:val="24"/>
        </w:rPr>
        <w:t>Občina Ajdovščina bo v letošnjem letu ostala pri enem občinskem redarju, ki bo še naprej opravljal predvsem nadzor nad mirujočim prometom.</w:t>
      </w:r>
    </w:p>
    <w:p>
      <w:pPr>
        <w:pStyle w:val="Normal"/>
        <w:jc w:val="both"/>
        <w:rPr>
          <w:rFonts w:ascii="Arial Narrow" w:hAnsi="Arial Narrow" w:cs="Arial"/>
          <w:sz w:val="24"/>
          <w:szCs w:val="24"/>
        </w:rPr>
      </w:pPr>
      <w:r>
        <w:rPr>
          <w:rFonts w:cs="Arial" w:ascii="Arial Narrow" w:hAnsi="Arial Narrow"/>
          <w:sz w:val="24"/>
          <w:szCs w:val="24"/>
        </w:rPr>
        <w:t>Glede na podane pripombe se bo na določenih mestih izvajal rednejši in večkratni nadzor pravilnosti parkiranja.</w:t>
      </w:r>
    </w:p>
    <w:p>
      <w:pPr>
        <w:pStyle w:val="Normal"/>
        <w:jc w:val="both"/>
        <w:rPr>
          <w:rFonts w:ascii="Arial Narrow" w:hAnsi="Arial Narrow" w:cs="Arial"/>
          <w:sz w:val="24"/>
          <w:szCs w:val="24"/>
        </w:rPr>
      </w:pPr>
      <w:r>
        <w:rPr>
          <w:rFonts w:cs="Arial" w:ascii="Arial Narrow" w:hAnsi="Arial Narrow"/>
          <w:sz w:val="24"/>
          <w:szCs w:val="24"/>
        </w:rPr>
        <w:t>Za občinski svet bo pripravljena tudi analiza učinkov » modrih con« in predlogi o časovni in drugih spremembah parkiranja.</w:t>
      </w:r>
    </w:p>
    <w:p>
      <w:pPr>
        <w:pStyle w:val="Normal"/>
        <w:jc w:val="both"/>
        <w:rPr>
          <w:rFonts w:ascii="Arial Narrow" w:hAnsi="Arial Narrow" w:cs="Arial"/>
          <w:sz w:val="24"/>
          <w:szCs w:val="24"/>
        </w:rPr>
      </w:pPr>
      <w:r>
        <w:rPr>
          <w:rFonts w:cs="Arial" w:ascii="Arial Narrow" w:hAnsi="Arial Narrow"/>
          <w:sz w:val="24"/>
          <w:szCs w:val="24"/>
        </w:rPr>
        <w:t>Poleg občinskega redarja  na občini že imamo  pooblaščenca za opravljanje nalog Občinskega cestnega inšpektorja.</w:t>
      </w:r>
    </w:p>
    <w:p>
      <w:pPr>
        <w:pStyle w:val="Normal"/>
        <w:jc w:val="both"/>
        <w:rPr/>
      </w:pPr>
      <w:r>
        <w:rPr>
          <w:rFonts w:cs="Arial" w:ascii="Arial Narrow" w:hAnsi="Arial Narrow"/>
          <w:sz w:val="24"/>
          <w:szCs w:val="24"/>
        </w:rPr>
        <w:t>Na osnovi izvedene  analize dodatnih nalog, ki jih spremenjena zakonodaja nalaga lokalnim skupnostim,  bo pripravljen  predlog o morebitni dodatni zaposlitv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Vili Dur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b/>
          <w:b/>
          <w:sz w:val="22"/>
          <w:szCs w:val="22"/>
        </w:rPr>
      </w:pPr>
      <w:r>
        <w:rPr>
          <w:rFonts w:cs="Arial" w:ascii="Arial Narrow" w:hAnsi="Arial Narrow"/>
          <w:b/>
          <w:sz w:val="22"/>
          <w:szCs w:val="22"/>
        </w:rPr>
        <w:t>ODGOVOR NA VPRAŠANJE SVETNICE GOSPE MARIJE CIGOJ GLEDE NADOMESTILA ZA STAVBNA ZEMLJIŠČA IN GLEDE SANACIJE BLOKOV OB HUBLJ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Nadomestilo za uporabo stavbnega zemljišča</w:t>
      </w:r>
    </w:p>
    <w:p>
      <w:pPr>
        <w:pStyle w:val="Normal"/>
        <w:jc w:val="both"/>
        <w:rPr>
          <w:rFonts w:ascii="Arial Narrow" w:hAnsi="Arial Narrow" w:cs="Arial Narrow"/>
          <w:sz w:val="22"/>
          <w:szCs w:val="22"/>
        </w:rPr>
      </w:pPr>
      <w:r>
        <w:rPr>
          <w:rFonts w:cs="Arial Narrow" w:ascii="Arial Narrow" w:hAnsi="Arial Narrow"/>
          <w:sz w:val="22"/>
          <w:szCs w:val="22"/>
        </w:rPr>
        <w:t xml:space="preserve">V teh dneh zavezanci za plačilo nadomestila prejemajo dopise </w:t>
      </w:r>
      <w:r>
        <w:rPr>
          <w:rFonts w:cs="Arial Narrow" w:ascii="Arial Narrow" w:hAnsi="Arial Narrow"/>
          <w:bCs/>
          <w:sz w:val="22"/>
          <w:szCs w:val="22"/>
        </w:rPr>
        <w:t xml:space="preserve">s priloženimi napovedmi za napoved podatkov o objektih in zemljiščih. Občina Ajdovščina namreč v letošnjem letu ažurira podatke o objektih in obvešča lastnike nezazidanih zemljišč, da posedujejo taka zemljišča. Napovedi za podatke o objektih prejemajo samo tisti zavezanci, pri katerih smo ob primerjavi že napovedanih podatkov in podatkov zemljiškega katastra in katastra stavb ugotovili odstopanje. Seveda se ažurirajo tudi podatki o razpadajočih stavbah. Ker v teh stavbah ponavadi ni prijavljenega neposrednega uporabnika (nihče nima stalnega prebivališča), napovedi prejemajo zemljiškoknjižni lastniki (v skladu z načelom zemljiške knjige, se kot lastnik nepremičnine šteje tista oseba, ki je kot taka vpisana v zemljiško knjigo).  Ponavadi gre za več solastnikov, redko so med temi solastniki tujci (pošto pošljemo v tujino) ali pa ni znanih podatkov o vpisanem lastniku. Le v primeru, da niso znani podatki o vpisanem lastniku, se zadeva zaplete, saj je postopek, da lastnik take nepremičnine postane država, dolgotrajen in zapleten. Znani lastniki razpadajočih stavb so zavezani plačevati nadomestilo za uporabo stavbnega zemljišča na enak način kot ostali zavezanci (ni oprostitve plačil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a: Katarina Ambroži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anacija blokov ob Hublju</w:t>
      </w:r>
    </w:p>
    <w:p>
      <w:pPr>
        <w:pStyle w:val="Normal"/>
        <w:jc w:val="both"/>
        <w:rPr/>
      </w:pPr>
      <w:r>
        <w:rPr>
          <w:rFonts w:cs="Arial Narrow" w:ascii="Arial Narrow" w:hAnsi="Arial Narrow"/>
          <w:sz w:val="22"/>
          <w:szCs w:val="22"/>
        </w:rPr>
        <w:t xml:space="preserve">Občina Ajdovščina ima v lasti 131 stanovanj. Na območju ulice Ob Hublju je v lasti Občine 5 stanovanjskih enot. Skupne naprave in prostore v večstanovanjskih objektih so dolžni v skladu s stanovanjskih zakonom vzdrževati vsi lastniki stanovanj. Iz tega torej izhaja, da je Občina Ajdovščina dolžna skrbeti le za svoja stanovanja ter za pripadajoči delež, ki ga stanovanja predstavljajo v relaciji do celotnih blokov. Na tem mestu je potrebno jasno poudariti, da ni korektno mešati Občine Ajdovščina in Komunalne stanovanjske družbe, ki je v stanovanjskih blokih Ob Hublju v vlogi upravljavca stanovanjske stavbe v smislu stanovanjskega zakona in zastopa vse lastnike večstanovanjske zgradb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IGORJA ČESNIKA GLEDE KONCESIJE ZA IGRALNICO, GLEDE SLEPEGA TIRA IN UREDITVE PARKIRIŠČ IN GLEDE TALNE OZNAKE PRI BAN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Koncesija za igralnico in slepi tir ter izgradnja parkirnih prostorov</w:t>
      </w:r>
    </w:p>
    <w:p>
      <w:pPr>
        <w:pStyle w:val="Normal"/>
        <w:rPr>
          <w:rFonts w:ascii="Arial Narrow" w:hAnsi="Arial Narrow" w:cs="Arial"/>
          <w:sz w:val="24"/>
          <w:szCs w:val="24"/>
        </w:rPr>
      </w:pPr>
      <w:r>
        <w:rPr>
          <w:rFonts w:cs="Arial" w:ascii="Arial Narrow" w:hAnsi="Arial Narrow"/>
          <w:sz w:val="24"/>
          <w:szCs w:val="24"/>
        </w:rPr>
        <w:t>V prilogi je podan odgovor družbe Pigal o aktivnostih vezanih na koncesijo za igralni salon in o aktivnostih vezanih na izgradnjo parkirnih prostorov.</w:t>
      </w:r>
    </w:p>
    <w:p>
      <w:pPr>
        <w:pStyle w:val="Normal"/>
        <w:jc w:val="both"/>
        <w:rPr>
          <w:rFonts w:ascii="Arial Narrow" w:hAnsi="Arial Narrow" w:cs="Arial"/>
          <w:sz w:val="24"/>
          <w:szCs w:val="24"/>
        </w:rPr>
      </w:pPr>
      <w:r>
        <w:rPr>
          <w:rFonts w:cs="Arial" w:ascii="Arial Narrow" w:hAnsi="Arial Narrow"/>
          <w:sz w:val="24"/>
          <w:szCs w:val="24"/>
        </w:rPr>
        <w:t>Po dogovoru, ki ga ima Občina Ajdovščina sklenjenega z družbo Pigal, so dolžni zgraditi 50 parkirnih mest pred odprtjem igralnega salona. Občina je v kontaktih s Pigalom, seznanili smo jih z odstranitvijo industrijskega tira, jih obvestili o možnostih pričetka investicije ter jim dostavili dispozicijo pozidave, ki naj bo osnova za projektiranj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Vili Durni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Talne oznake pred banko</w:t>
      </w:r>
    </w:p>
    <w:p>
      <w:pPr>
        <w:pStyle w:val="Normal"/>
        <w:jc w:val="both"/>
        <w:rPr>
          <w:rFonts w:ascii="Arial Narrow" w:hAnsi="Arial Narrow" w:cs="Arial"/>
          <w:sz w:val="22"/>
          <w:szCs w:val="22"/>
        </w:rPr>
      </w:pPr>
      <w:r>
        <w:rPr>
          <w:rFonts w:cs="Arial" w:ascii="Arial Narrow" w:hAnsi="Arial Narrow"/>
          <w:sz w:val="22"/>
          <w:szCs w:val="22"/>
        </w:rPr>
        <w:t>Izvedba je naročena KSD Ajdovščina in bo izvedena ob ugodnih vremenskih pogoji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Miha Ergav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ROMANA BRATINA GLEDE CESTE COL – PREDMEJA  IN GLEDE CESTE OD PODKRAJA PROTI COLU (VPRAŠALA MAGDA RUPNI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e cesti sta v državni lasti (DRSC-ja), katerih upravljalec in vzdrževalec je Cestno podjetje Nova Gorica. Preplastitev še neizvedenega dela ceste Col – Podkraj je v planu DRSC-ja za leto 2006. </w:t>
      </w:r>
    </w:p>
    <w:p>
      <w:pPr>
        <w:pStyle w:val="Normal"/>
        <w:jc w:val="both"/>
        <w:rPr>
          <w:rFonts w:ascii="Arial Narrow" w:hAnsi="Arial Narrow" w:cs="Arial Narrow"/>
          <w:sz w:val="22"/>
          <w:szCs w:val="22"/>
        </w:rPr>
      </w:pPr>
      <w:r>
        <w:rPr>
          <w:rFonts w:cs="Arial Narrow" w:ascii="Arial Narrow" w:hAnsi="Arial Narrow"/>
          <w:sz w:val="22"/>
          <w:szCs w:val="22"/>
        </w:rPr>
        <w:t xml:space="preserve">Zavedamo se, da je cesta Col - Predmeja na nekaterih delih v izredno slabem stanju. Z vzdrževalcem del Cestnim podjetjem Nova Gorica smo kontaktirali za ažurnejše popravilo udarnih jam in krpanje cestišča. Pri DRSC-ju bomo poskušali doseči, da cesto uvrsti v prioritetni plan za preplastite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Damijan Lavrenčič</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IVA BOSCAROLA GLEDE KOMPRESORSKE POSTAJE AJDOVŠČI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caps/>
          <w:sz w:val="22"/>
          <w:szCs w:val="22"/>
        </w:rPr>
      </w:pPr>
      <w:r>
        <w:rPr>
          <w:rFonts w:cs="Arial Narrow" w:ascii="Arial Narrow" w:hAnsi="Arial Narrow"/>
          <w:sz w:val="22"/>
          <w:szCs w:val="22"/>
        </w:rPr>
        <w:t xml:space="preserve">Priprava državnega lokacijskega načrta za KPA se je pričela na osnovi obrazloženega in dokumentiranega predloga, ki ga je podal minister za okolje, prostor in energijo. Glede na obstoječe analize in študije je bilo ugotovljeno, da je najustreznejša lokacija ob obstoječem magistralnem plinovodu z oznako M3 na lokaciji Ajdovskega polja, med Ajdovščino in Vipavo. Občina Ajdovščina je podala smernice in projektne pogoje za načrtovanje predvidene prostorske ureditve. Organizirana je bila javna razgrnitev predloga državnega lokacijskega načrta za kompresorsko postajo Ajdovščina od 24.1.2005 do 23.2.2005 v avli Občine Ajdovščina in v prostorih MOP, Direktorat za prostor, Urad za prostorski razvoj. 3.2.2005 je bila opravljena javna obravnava ob 17. uri v Domu krajanov Ajdovščina. 17.2.2005 je na 3. izredni seji Sveta Občine Ajdovščina bil sprejet sklep o zavrnitvi DLN KPA z obrazloženimi pripombami na vsebino in postopek priprave prostorskega akta. 22.2.2005 je bil na MOP, Urad za prostorski razvoj, v zakonskem roku 30 dni za podajo pripomb in predlogov na javno razgrnitev, posredovan sklep Sveta Občine Ajdovščina o zavrnitvi DLN KPA. </w:t>
      </w:r>
    </w:p>
    <w:p>
      <w:pPr>
        <w:pStyle w:val="Normal"/>
        <w:numPr>
          <w:ilvl w:val="0"/>
          <w:numId w:val="0"/>
        </w:numPr>
        <w:ind w:left="0" w:hanging="0"/>
        <w:jc w:val="both"/>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t>Pripravila: Irena Rasp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jdovščina, 21.02.2005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ab/>
        <w:tab/>
        <w:tab/>
        <w:tab/>
        <w:tab/>
        <w:tab/>
        <w:tab/>
        <w:tab/>
      </w:r>
      <w:r>
        <w:rPr>
          <w:rFonts w:cs="Arial" w:ascii="Arial Narrow" w:hAnsi="Arial Narrow"/>
          <w:b/>
          <w:bCs/>
          <w:sz w:val="22"/>
          <w:szCs w:val="22"/>
        </w:rPr>
        <w:t>ŽUPAN</w:t>
      </w:r>
    </w:p>
    <w:p>
      <w:pPr>
        <w:pStyle w:val="Normal"/>
        <w:ind w:left="5040" w:hanging="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arjan POLJŠAK,s.r.</w:t>
      </w:r>
      <w:r>
        <w:br w:type="page"/>
      </w:r>
    </w:p>
    <w:p>
      <w:pPr>
        <w:pStyle w:val="Normal"/>
        <w:rPr>
          <w:rFonts w:ascii="Arial Narrow" w:hAnsi="Arial Narrow" w:cs="Arial"/>
          <w:b/>
          <w:b/>
          <w:bCs/>
          <w:sz w:val="28"/>
          <w:szCs w:val="28"/>
        </w:rPr>
      </w:pPr>
      <w:r>
        <w:rPr>
          <w:rFonts w:cs="Arial" w:ascii="Arial Narrow" w:hAnsi="Arial Narrow"/>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57:00Z</dcterms:created>
  <dc:creator>anjaj</dc:creator>
  <dc:description/>
  <cp:keywords/>
  <dc:language>en-US</dc:language>
  <cp:lastModifiedBy>anjaj</cp:lastModifiedBy>
  <dcterms:modified xsi:type="dcterms:W3CDTF">2005-02-22T09:58:00Z</dcterms:modified>
  <cp:revision>1</cp:revision>
  <dc:subject/>
  <dc:title>ODGOVORI NA VPRAŠANJA ČLANOV OBČINSKEGA SVETA</dc:title>
</cp:coreProperties>
</file>