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 27.5.2010  sprejel naseldnj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proda Iljič Brecelj Vlasti iz Ajdovščine, Bevkova ulica 8, delež do 1516/10000  skupnega prostora z oznako 29.E v izmeri 7,59 m2 vl. št. 1617/5 k.o. Ajdovščina, na naslovu Bevkova ulica 8, Ajdovšč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solastninski delež zgoraj navedene nepremičnine znaša 1.299,74 €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82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5.2010</w:t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center"/>
        <w:rPr/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3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7:00Z</dcterms:created>
  <dc:creator> </dc:creator>
  <dc:description/>
  <cp:keywords/>
  <dc:language>en-US</dc:language>
  <cp:lastModifiedBy>sonjal</cp:lastModifiedBy>
  <cp:lastPrinted>2010-05-28T07:57:00Z</cp:lastPrinted>
  <dcterms:modified xsi:type="dcterms:W3CDTF">2010-05-28T05:57:00Z</dcterms:modified>
  <cp:revision>2</cp:revision>
  <dc:subject/>
  <dc:title>Predlagatelj:</dc:title>
</cp:coreProperties>
</file>