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3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898" w:hanging="0"/>
        <w:jc w:val="center"/>
        <w:rPr/>
      </w:pPr>
      <w:r>
        <w:rPr>
          <w:rFonts w:cs="Arial" w:ascii="Arial" w:hAnsi="Arial"/>
          <w:b/>
          <w:bCs/>
          <w:szCs w:val="22"/>
        </w:rPr>
        <w:drawing>
          <wp:inline distT="0" distB="0" distL="0" distR="0">
            <wp:extent cx="33337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Cs w:val="22"/>
        </w:rPr>
        <w:t xml:space="preserve"> </w:t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Občinski sve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33. člena Statuta Občine Ajdovščina (Ur. glasilo št. 7/99, Ur. list št. 2/02, 41/05 in 92/05) je Občinski svet Občine Ajdovščina na redni seji dne 22.4.2010 sprejel naslednj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 K L E P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Občina Ajdovščina objavi v Uradnem listu RS, na spletni strani Občine Ajdovščina in oglasni deski Občine Ajdovščina javno ponudbo za prodajo nepremičnin in sic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arc. št. 72/47 v izmeri 201 m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arc. št. 72/46 v izmeri 216 m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arc. št. 72/45 v izmeri 227 m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arc. št. 72/44 v izmeri 313 m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arc. št. 71/7 v izmeri 419 m2 vse k.o. Šturje (skupaj 1376 m2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Najmanjša ponudbena cena za zemljišča iz prve točke, ki se prodajajo vsa skupaj, znaša 48.160,00 € (35,00€/m2), kupec je dolžan plačati tudi DDV od dosežene ponudbene ce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478-45/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22.4.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jan POLJŠA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92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harChar">
    <w:name w:val=" Char Char"/>
    <w:basedOn w:val="Normal"/>
    <w:qFormat/>
    <w:pPr/>
    <w:rPr>
      <w:szCs w:val="20"/>
      <w:lang w:val="pl-P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07:00Z</dcterms:created>
  <dc:creator> </dc:creator>
  <dc:description/>
  <cp:keywords/>
  <dc:language>en-US</dc:language>
  <cp:lastModifiedBy>sonjal</cp:lastModifiedBy>
  <cp:lastPrinted>2010-04-23T08:05:00Z</cp:lastPrinted>
  <dcterms:modified xsi:type="dcterms:W3CDTF">2010-04-23T06:07:00Z</dcterms:modified>
  <cp:revision>2</cp:revision>
  <dc:subject/>
  <dc:title>Predlagatelj:</dc:title>
</cp:coreProperties>
</file>