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898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5898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5898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ind w:right="5898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ind w:right="5898" w:hanging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ind w:right="5898" w:hanging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ind w:right="5898" w:hanging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obcina@ajdovscina.si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 GRAFIČNA PRILOGA (katastrski prikaz na ortofoto podlagi)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99505" cy="290385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6" t="17836" r="52365" b="1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56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. št. 3550/12 in parc. št. 3521/1, obe k.o.  2391 Vipavski Križ</w:t>
      </w:r>
    </w:p>
    <w:p>
      <w:pPr>
        <w:pStyle w:val="Normal"/>
        <w:ind w:right="56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56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dej BEOČANIN l.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8:00Z</dcterms:created>
  <dc:creator>vidas</dc:creator>
  <dc:description/>
  <cp:keywords/>
  <dc:language>en-US</dc:language>
  <cp:lastModifiedBy>Vida Šuštar</cp:lastModifiedBy>
  <dcterms:modified xsi:type="dcterms:W3CDTF">2018-11-15T12:36:00Z</dcterms:modified>
  <cp:revision>76</cp:revision>
  <dc:subject/>
  <dc:title>Občina Ajdovščina, Cesta 5</dc:title>
</cp:coreProperties>
</file>