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/>
        <w:t>ZAVOD ZA GOZDOVE SLOVENIJE                                       Datum:13.03.2012</w:t>
      </w:r>
    </w:p>
    <w:p>
      <w:pPr>
        <w:pStyle w:val="Golobesedilo"/>
        <w:rPr/>
      </w:pPr>
      <w:r>
        <w:rPr/>
        <w:t xml:space="preserve">OBMOČNA ENOTA TOLMIN                                                    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 xml:space="preserve">OBČINA AJDOVŠČINA </w:t>
      </w:r>
    </w:p>
    <w:p>
      <w:pPr>
        <w:pStyle w:val="Golobesedilo"/>
        <w:rPr/>
      </w:pPr>
      <w:r>
        <w:rPr/>
        <w:t>VZDRŽEVANJE GOZDNIH CEST – zasebni gozd</w:t>
      </w:r>
    </w:p>
    <w:p>
      <w:pPr>
        <w:pStyle w:val="Golobesedilo"/>
        <w:rPr/>
      </w:pPr>
      <w:r>
        <w:rPr/>
        <w:t>PREGLED PROGRAMA ZA 201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Opis dela / materiala       Dolž./m           Enota       Količin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 xml:space="preserve">Občina : 001  AJDOVŠČINA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 xml:space="preserve">Sl : 2   ZASEBNI        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Cesta : 018204   DEBELI HRIB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  1,291         m3          7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 1,291         km           1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 1,291         km           1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  1,291         ur          30.0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213   SONČNA RAJDA-MANDRAGA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            1,071      m3    5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           1,071      km     0.6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           1,071      km     0.6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3106 čiščenje brežin (enostransko) mulčar  1,071      km     0.6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            1,071      ur    20.0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Golobesedilo"/>
        <w:rPr/>
      </w:pPr>
      <w:r>
        <w:rPr/>
        <w:t xml:space="preserve">Cesta : 018216   SV.DUH     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1,130        m3         4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1,130        km          1.1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1,130        km          1.1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217   ŽAKLJEVA ROVNA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  122        m3          2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 122        km           0.1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 122        km           0.1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224   VODICE-NA NEMCU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1,233         m3         5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1,233         km          1.2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1,233         km          1.2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1,233         ur         40.0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226   KOPIŠA     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18-20km     1,144  m3      7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          1,144  km       1.1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          1,144  km       1.1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3106 čiščenje brežin (enostransko) mulčar 1,144  km       0.8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230   JAVORNIK - NA NEMCU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115 nabava+raztir.+prev.gram. 1,706          m3         8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1,706          km          1.7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1,706          km          1.7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606   PAJER-ŠKANČER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000 nabava+raztir.+prev.gram. 3,273          m3         5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3,273          km          3.3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3,273          km          3.30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----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Opis dela / materiala            Dolž./m                Enota    Kolicin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618   NA ILOVCAH 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115 nabava+raztir.+prev.gram.   1,003       m3          15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 1,003       km            1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 1,003       km            1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  1,003       ur           80.0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622   MIKŽEV LAZ       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115 nabava+raztir.+prev.gram. 1,254           m3          3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1,254           km           1.2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1,254           km           1.2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637   KOVK-KAPLICE-RUPA      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115 nabava+raztir.+prev.gram. 9,107            m3         7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9,107            km         1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9,107            km         1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3106 čiščenje brežin (enostransko) mulčar 9,107 km          4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9,107            ur         10.00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Golobesedilo"/>
        <w:rPr/>
      </w:pPr>
      <w:r>
        <w:rPr/>
        <w:t xml:space="preserve">Cesta : 018648   KITAJSKA-SIBIRIJA-RAVNE         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115 nabava+raztir.+prev.gram.  1,213           m3         50.0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202 komprimiranje vozišča      1,213           km          1.2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2302 profiliranje vozišča       1,213           km          1.20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8105 storitve-bager težek       1,213           ur         30.00</w:t>
      </w:r>
    </w:p>
    <w:p>
      <w:pPr>
        <w:pStyle w:val="Golobesedil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uporabnik</dc:creator>
  <dc:description/>
  <cp:keywords/>
  <dc:language>en-US</dc:language>
  <cp:lastModifiedBy>vidas</cp:lastModifiedBy>
  <dcterms:modified xsi:type="dcterms:W3CDTF">2012-04-17T07:13:00Z</dcterms:modified>
  <cp:revision>2</cp:revision>
  <dc:subject/>
  <dc:title>ZAVOD ZA GOZDOVE SLOVENIJE                                       Datum:13</dc:title>
</cp:coreProperties>
</file>