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ŽUPAN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9. in 33. člena Statuta Občine Ajdovščina (Uradno glasilo št. 7/99 in Uradni list RS št. 2/02, št. 41/05 in št. 92/05) je Občinski svet Občine Ajdovščina na svoji 16. redni seji dne 27.3.2008  sprejel naslednj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bčina Ajdovščina objavi na spletnem objavi namero o sklenitvi </w:t>
      </w:r>
      <w:r>
        <w:rPr>
          <w:rFonts w:cs="Arial" w:ascii="Arial" w:hAnsi="Arial"/>
          <w:b/>
          <w:bCs/>
          <w:sz w:val="22"/>
          <w:szCs w:val="22"/>
        </w:rPr>
        <w:t xml:space="preserve">neposredne pogodbe o ustanovitvi stavbne pravice kot posebne pravice uporabe v korist </w:t>
      </w:r>
      <w:r>
        <w:rPr>
          <w:rFonts w:cs="Arial" w:ascii="Arial" w:hAnsi="Arial"/>
          <w:bCs/>
          <w:sz w:val="22"/>
          <w:szCs w:val="22"/>
        </w:rPr>
        <w:t>družbe Gold Klub d.o.o., Kraška ulica 4, 6210 Sežana,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lu parc. št. 1018/2 k.o. Ajdovščina z naslednjo vsebino: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vbna pravica se ustanovi na delu parc. št. 1018/2 k.o. Ajdovščina in sicer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na nivoju terena za potrebe izgradnjo dostopne rampe v podzemno garažo v površini 60 m2 ter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pod nivojem terena za izgradnjo podzemne garaže in sicer v površini 1065,00 m2 tako kot je razvidno iz priložene skice.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goji za ustanovitev stavbne pravice s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se v območju C2 ohrani najmanj enako število javnih parkirnih mest kot pred gradnjo podzemne garaž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mora biti vozišče pred Novo KBM široko 7 m in mora biti zagotovljen dvosmerni prome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vedba parkirišč in dovozov mora biti skladna s pravilnikom o projektiranju cest in drugih predpiso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gotovljena morajo biti tudi parkirišča za invalid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vožnja preko dostopne rampe mora biti enosmern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stopna rampa v podzemno garažo mora biti izvedena za enosmerni promet.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vbna pravica je ustanovljena za dobo 99 let. Nadomestilo za stavbno pravico znaša za celotno obdobje 49.622,00 €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meru, da se v roku petnajstih dni od objave namera na spletnem portalu za sklenitev neposredne pogodbe, prijavi še katera zainteresirana stranka, bo Občina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dovščina za sklenitev pogodbe o stavbni pravici za namene iz prejšnjih točk objavila javni razpis pod enakimi pogoj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42/2008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8.3.2008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Ž U P A N</w:t>
      </w:r>
    </w:p>
    <w:p>
      <w:pPr>
        <w:pStyle w:val="Normal"/>
        <w:overflowPunct w:val="false"/>
        <w:autoSpaceDE w:val="false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5:00Z</dcterms:created>
  <dc:creator>sonjal</dc:creator>
  <dc:description/>
  <cp:keywords/>
  <dc:language>en-US</dc:language>
  <cp:lastModifiedBy>sonjal</cp:lastModifiedBy>
  <cp:lastPrinted>2008-03-28T10:21:00Z</cp:lastPrinted>
  <dcterms:modified xsi:type="dcterms:W3CDTF">2008-03-28T10:25:00Z</dcterms:modified>
  <cp:revision>2</cp:revision>
  <dc:subject/>
  <dc:title>Predlagatelj:</dc:title>
</cp:coreProperties>
</file>