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23.4.2009  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kinitev statusa javnega dobra: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a se ukine nepremičnini z naslednjo parcelno številko:</w:t>
      </w:r>
    </w:p>
    <w:p>
      <w:pPr>
        <w:pStyle w:val="Normal"/>
        <w:numPr>
          <w:ilvl w:val="0"/>
          <w:numId w:val="1"/>
        </w:numPr>
        <w:ind w:left="720" w:right="5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627/9 k.o. Gojače v izmeri 308 m2, vl. št. 509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bčinski upravni organ izda ugotovitveno odločbo </w:t>
      </w:r>
      <w:r>
        <w:rPr>
          <w:rFonts w:cs="Arial" w:ascii="Arial" w:hAnsi="Arial"/>
          <w:sz w:val="22"/>
          <w:szCs w:val="22"/>
        </w:rPr>
        <w:t>o ukinitvi statusa javn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zpostavitvi lastninske pravice Občine Ajdovščina na nepremičnini iz prejšnje točke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je podlaga za vpis lastninske pravice v zemljiško knji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bčina Ajdovščina objavi v Uradnem listu RS, na spletni strani Občine Ajdovščina in oglasni deski Občine Ajdovščina javno ponudbo za prodajo nepremičnin parc.št. 627/9 v izmeri 308 m2, vl. št. 509, parc. št. 626/8 v izmeri 62 m2, vl. št. 395 in parc. št. 626/11 v izmeri 698 m2, vl. št. 191 vse k.o. Gojač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Zemljišča iz prve točke se prodajajo vsa skupaj za najmanjšo ponudbeno ceno 43.499,64 EUR (40,73 EUR/m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Kupec je dolžan plačati tudi DDV od dosežene ponudbene c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78-85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4.4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1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;Thornda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9:00Z</dcterms:created>
  <dc:creator> </dc:creator>
  <dc:description/>
  <cp:keywords/>
  <dc:language>en-US</dc:language>
  <cp:lastModifiedBy>sonjal</cp:lastModifiedBy>
  <cp:lastPrinted>2009-04-30T08:17:00Z</cp:lastPrinted>
  <dcterms:modified xsi:type="dcterms:W3CDTF">2009-04-30T07:29:00Z</dcterms:modified>
  <cp:revision>3</cp:revision>
  <dc:subject/>
  <dc:title>Predlagatelj:</dc:title>
</cp:coreProperties>
</file>