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34417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ŽUPAN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33. člena Statuta Občine Ajdovščina (Ur. glasilo št. 7/99, Ur. list št. 2/02, 41/05 in 92/05) je Občinski svet Občine Ajdovščina na redni seji dne 27.3.2008  sprejel naslednj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K L E 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bčina Ajdovščina objavi v Uradnem listu RS, spletni strani Občine Ajdovščina, oglasni deski Občine Ajdovščina javno zbiranje ponudb za prodajo nepremičnine parc. št. 701/1 v izmeri 1264 m2 in  parc.št. 724/8 v izmeri 456 m2 obe k.o. Gojač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Zemljišči iz prve točke se prodajata skupaj za najmanjšo ponudbeno ceno 83.000,00 EUR (48,30 EUR/m2). Kupec je dolžan plačati tudi davek na dodano vrednost ter strošek izdelave cenit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1031-7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28.3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UPAN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jan POLJŠAK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92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Arial" w:hAnsi="Arial" w:cs="Arial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9:00Z</dcterms:created>
  <dc:creator> </dc:creator>
  <dc:description/>
  <cp:keywords/>
  <dc:language>en-US</dc:language>
  <cp:lastModifiedBy>sonjal</cp:lastModifiedBy>
  <cp:lastPrinted>2008-03-28T07:48:00Z</cp:lastPrinted>
  <dcterms:modified xsi:type="dcterms:W3CDTF">2008-03-28T10:29:00Z</dcterms:modified>
  <cp:revision>2</cp:revision>
  <dc:subject/>
  <dc:title>Predlagatelj:</dc:title>
</cp:coreProperties>
</file>