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Svet Občine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13.9.2007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Občina Ajdovščina proda  družbi  Geoplin plinovodi iz Ljubljane, Cesta Ljubljanske brigade 11, parc.št. 1577  v izmeri 13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vl. št. 237 k.o. Ustj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>. Cena za zemljišče iz prejšnje točke je 100 EUR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. Cena vključuje tudi neplačano najemnino za pretekla let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7113-12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20.9.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4:00Z</dcterms:created>
  <dc:creator>Uporabnik</dc:creator>
  <dc:description/>
  <cp:keywords/>
  <dc:language>en-US</dc:language>
  <cp:lastModifiedBy>miha</cp:lastModifiedBy>
  <cp:lastPrinted>2007-09-06T13:01:00Z</cp:lastPrinted>
  <dcterms:modified xsi:type="dcterms:W3CDTF">2007-09-20T11:53:00Z</dcterms:modified>
  <cp:revision>8</cp:revision>
  <dc:subject/>
  <dc:title>OBČINA AJDOVŠČINA</dc:title>
</cp:coreProperties>
</file>