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6.2008 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čina Ajdovščina poda na Upravno enoto Ajdovščina ponudbo za prodajo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c. št. 1176/7 v izmeri 117 m2 vl.  št. 1677 k.o.  Šturje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c.  št. 1176/6 v izmeri 48 m2 vl. št. 1677 k.o. Šturje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Cena za nepremičnini  iz prve točke znaša   6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32/2007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6.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1:00Z</dcterms:created>
  <dc:creator> </dc:creator>
  <dc:description/>
  <cp:keywords/>
  <dc:language>en-US</dc:language>
  <cp:lastModifiedBy>sonjal</cp:lastModifiedBy>
  <cp:lastPrinted>2008-06-27T10:11:00Z</cp:lastPrinted>
  <dcterms:modified xsi:type="dcterms:W3CDTF">2008-06-27T08:11:00Z</dcterms:modified>
  <cp:revision>2</cp:revision>
  <dc:subject/>
  <dc:title>Predlagatelj:</dc:title>
</cp:coreProperties>
</file>