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javnega naročila: 1/201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RAČUN – PONUDBA št. 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ZDELAVO NADGRADNJE ZA GASILSKO VOZILO ZA GAŠENJE GOZDNIH POŽAROV (GVGP - 2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a obstoječem podvozju Bremach T – Rex 1+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1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15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NUDBENA CEN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DV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 DD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85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IJSKA DOB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v letih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85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NE REŠITV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primeru, da jih nudite označiti z X)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njava obstoječih sedežev in izdelava funkcionalne klopi ter ustrezna dograditev kabine za moštvo (odlagalni prostor, pritrdišča, oprijemališča..)   Ponudnik razpolaga z certifikatom pritrdišč varnostnih pasov izdelanega s strani TUV ali podobne institucije.(priloga kopije potrdila) Ponudnik dobi 5 točk ,če izpolnjuje vse naštete kriterije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graditev sistema visokega tlaka na nizki tlak (8 bar) z vso pripadajočo opremo za 1 dodaten D izho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pregledne kontrole v kabini vozila za vse sklope vozila (opozorila za odprte rolete, odprta vrata, vključena bočna razsvetljava, vključen ročni svetlobni stolp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je fiksna in izražena v evrih (€) z vključenim DDV (davek na dodano vrednost), vsi stroški  so vračunani v c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 je sestavljen v skladu z zahtevami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, da ponudnik nudi tehnične rešitve, se bodo točke dodelile v kolikor priloži opis tudi opis tehničnih rešitev, skupaj s skico ali fotografij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Žig </w:t>
              <w:tab/>
              <w:t>Podpis ponudnika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32" w:dyaOrig="2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8.95pt;height:52.85pt" filled="f" o:ole="">
          <v:imagedata r:id="rId2" o:title=""/>
        </v:shape>
        <o:OLEObject Type="Embed" ProgID="" ShapeID="ole_rId1" DrawAspect="Content" ObjectID="_193818059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5:00Z</dcterms:created>
  <dc:creator>winxp</dc:creator>
  <dc:description/>
  <cp:keywords/>
  <dc:language>en-US</dc:language>
  <cp:lastModifiedBy>katarinaa</cp:lastModifiedBy>
  <dcterms:modified xsi:type="dcterms:W3CDTF">2011-06-21T07:05:00Z</dcterms:modified>
  <cp:revision>2</cp:revision>
  <dc:subject/>
  <dc:title>(32 STRAN IZ RAZPISA)</dc:title>
</cp:coreProperties>
</file>