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5. Obr. D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javnega naročila: 1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izvajale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PODIZVAJALC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zjavljamo,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da nismo v stečajnem postopku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da je bil  naš član poslovodstva ali nadzornega organa ali zastopnik, ki ga določa zakon, ki ureja finančno poslovanje, postopke zaradi insolventnosti in prisilnem prenehanju,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na dan ko se izteče rok za oddajo ponudb nimam neplačanih, zapadlih obveznosti v zvezi s plačili prispevkov za socialno varnost v skladu z zakonskimi določbami države, v kateri imamo sedež ali določbami države naročnika;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a na dan, ko se izteče rok za oddajo ponudb, nimamo neplačanih zapadlih obveznosti v zvezi s plačili davkov v skladu z zakonskimi določbami države, v kateri imamo sedež ali določbami države naročnik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izjava je sestavni del in priloga prijave, s katero se kot podizvajalci udeležujemo razpisa za IZDELAVO NADGRADNJE ZA GASILSKO VOZILO ZA GAŠENJE GOZDNIH POŽAROV (GVGP - 2) na obstoječem podvozju Bremach T – Rex 1+5, po odprtem postop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ensko in materialno odgovornostjo izjavljamo, da so zgoraj navedeni podatki točni in resničn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oblaščamo naročnika za pridobitev vseh dokazil o izpolnjevanju zgoraj navedenih pogojev iz uradnih evide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zujemo se, da bomo naročniku poravnali vso škodo, ki bi jo povzročili iz naslova zgoraj navedenih trditev, če bi se v postopku razpisa, oddaje in izvajanja javnega naročila ugotovilo, da so neresnične ali zavajajoč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ig in podpis podizvajal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32" w:dyaOrig="2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95pt;height:52.85pt" filled="f" o:ole="">
          <v:imagedata r:id="rId2" o:title=""/>
        </v:shape>
        <o:OLEObject Type="Embed" ProgID="" ShapeID="ole_rId1" DrawAspect="Content" ObjectID="_1749856982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katarinaa</dc:creator>
  <dc:description/>
  <cp:keywords/>
  <dc:language>en-US</dc:language>
  <cp:lastModifiedBy>katarinaa</cp:lastModifiedBy>
  <dcterms:modified xsi:type="dcterms:W3CDTF">2011-06-21T07:00:00Z</dcterms:modified>
  <cp:revision>3</cp:revision>
  <dc:subject/>
  <dc:title>                                         5</dc:title>
</cp:coreProperties>
</file>