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Telobesedila3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>Na podlagi  80. f člena Zakon o javnih financah (Ur. list RS št. 79/99, 124/00, 79/01, 30/02 in 56/02) ter 9. in 33. člena Statuta Občine Ajdovščina (Uradno glasilo št. 7/99 in Uradni list RS št. 2/02, št. 41/05 in št. 92/05) je Občinski svet  Občine Ajdovščina na svoji seji dne 17.12.2008  sprejel naslednji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ind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kinitev statusa javnega dobra: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javnega dobra se ukine nepremičnini z naslednjo parcelno številko:</w:t>
      </w:r>
    </w:p>
    <w:p>
      <w:pPr>
        <w:pStyle w:val="Normal"/>
        <w:numPr>
          <w:ilvl w:val="0"/>
          <w:numId w:val="2"/>
        </w:numPr>
        <w:ind w:left="720" w:right="5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2336/11 v izmeri 12m2, vl. št. 1087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Občinski upravni organ izda ugotovitveno odločbo </w:t>
      </w:r>
      <w:r>
        <w:rPr>
          <w:rFonts w:cs="Arial" w:ascii="Arial" w:hAnsi="Arial"/>
          <w:sz w:val="22"/>
          <w:szCs w:val="22"/>
        </w:rPr>
        <w:t>o ukinitvi statusa javneg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vzpostavitvi lastninske pravice Občine Ajdovščina na nepremičnini iz prejšnje točke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a je podlaga za vpis lastninske pravice v zemljiško knjigo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Občina Ajdovščina proda Galijašević Enisu, Potoče 30, parc. št. 2336/11 v izmeri 12m2, vl. št. 1087 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Cena za nepremičnino  iz prejšnje točke znaša 30€/m2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274/2008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8.12.2008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4250055</wp:posOffset>
                </wp:positionV>
                <wp:extent cx="866775" cy="463550"/>
                <wp:effectExtent l="80010" t="5080" r="5080" b="243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63680"/>
                        </a:xfrm>
                        <a:prstGeom prst="wedgeRectCallout">
                          <a:avLst>
                            <a:gd name="adj1" fmla="val -56592"/>
                            <a:gd name="adj2" fmla="val 98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0.25pt;margin-top:334.65pt;width:68.2pt;height:36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7:00Z</dcterms:created>
  <dc:creator>FinalUser</dc:creator>
  <dc:description/>
  <cp:keywords/>
  <dc:language>en-US</dc:language>
  <cp:lastModifiedBy>katarinaa</cp:lastModifiedBy>
  <cp:lastPrinted>2008-12-18T10:59:00Z</cp:lastPrinted>
  <dcterms:modified xsi:type="dcterms:W3CDTF">2008-12-18T10:02:00Z</dcterms:modified>
  <cp:revision>3</cp:revision>
  <dc:subject/>
  <dc:title>čermelj</dc:title>
</cp:coreProperties>
</file>