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VIPAVSKI KRIŽ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 in 42/2012)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  <w:t>Občina Ajdovščina bo z Lipejem Furlanom, Male Žablje 15, 5263 Dobravlje, sklenila menjalno pogodbo, s katero bo zemljišče s parc. št. 2765/17 k.o. (2391) Vipavski Križ, ki je v njeni lasti, zamenjala za zemljišča s parc. št. 1873/5 k.o. (2391) Vipavski Križ, ki je v lasti Lipeta Furlana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menjalne oz. prodajne pogodbe objavila javni razpis  za javno dražbo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bCs/>
          <w:color w:val="353535"/>
          <w:sz w:val="22"/>
          <w:szCs w:val="22"/>
        </w:rPr>
      </w:pPr>
      <w:r>
        <w:rPr>
          <w:rFonts w:cs="Helvetica" w:ascii="Helvetica" w:hAnsi="Helvetica"/>
          <w:bCs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right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93/20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2.9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8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09-02T05:38:00Z</dcterms:modified>
  <cp:revision>2</cp:revision>
  <dc:subject/>
  <dc:title>               </dc:title>
</cp:coreProperties>
</file>