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I</w:t>
        <w:tab/>
        <w:t>VLOGA ZA PRIDOBITEV NEPOVRATNIH SREDSTEV ZA NAMEN SPODBUJANJA EKOLOŠKEGA KMETOVAN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KMETIJSKEGA GOSPODARSTV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PODATKI O NADZORU KMETIJSKEGA GOSPODARST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4146"/>
        <w:gridCol w:w="1984"/>
      </w:tblGrid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stroška kontrol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um izdaje 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šek kontrole kmet. gospodarst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i za plačilo kontrole kmetijskega gospodarstv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članstvu v društvu, ki združuje ekološke kmetovalc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48:00Z</dcterms:created>
  <dc:creator>monikas</dc:creator>
  <dc:description/>
  <cp:keywords/>
  <dc:language>en-US</dc:language>
  <cp:lastModifiedBy>monikas</cp:lastModifiedBy>
  <cp:lastPrinted>2004-05-21T11:47:00Z</cp:lastPrinted>
  <dcterms:modified xsi:type="dcterms:W3CDTF">2005-01-31T10:10:00Z</dcterms:modified>
  <cp:revision>3</cp:revision>
  <dc:subject/>
  <dc:title>OBČINA AJDOVŠČINA</dc:title>
</cp:coreProperties>
</file>