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9., 10.a. in 33. člena Statuta Občine Ajdovščina (Uradno glasilo št. 7/99 in Uradni list RS št. 2/02, št. 41/05 in št. 92/05) je Občinski svet Občine Ajdovščina na svoji 27. redni seji dne  26.03.2009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Občina Ajdovščina z metodo javnega zbiranja ponudb proda v k.o. Šturje, parc. št. 1428/7 v izmeri 1397m2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Najmanjša ponudbena cena zanaša  56 EUR/m2 (brez davka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o zbiranje ponudb za prodajo navedene nepremičnine se objavi v Uradnem listu in spletni strani Občine Ajdovščina. Za vsebino objave javnega zbiranja ponudb se pooblasti župa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 lahko postopek prodaje ustavi do sklenitve pravnega posla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čina Ajdovščina proda v k.o. Šturje delež do 228/1528 parc. št. 1428/5 v izmeri 1528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a ponudbena cena znaša 28 EUR/m2 (brez dav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72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3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56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right="563" w:hanging="0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5:00Z</dcterms:created>
  <dc:creator>sonjal</dc:creator>
  <dc:description/>
  <cp:keywords/>
  <dc:language>en-US</dc:language>
  <cp:lastModifiedBy>katarinaa</cp:lastModifiedBy>
  <cp:lastPrinted>2009-03-27T09:56:00Z</cp:lastPrinted>
  <dcterms:modified xsi:type="dcterms:W3CDTF">2009-03-27T08:57:00Z</dcterms:modified>
  <cp:revision>3</cp:revision>
  <dc:subject/>
  <dc:title>Predlagatelj:</dc:title>
</cp:coreProperties>
</file>