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/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ska uprav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-mail: obcina@ajdovscina.si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6663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6663" w:hanging="0"/>
        <w:rPr/>
      </w:pPr>
      <w:r>
        <w:rPr>
          <w:rFonts w:cs="Arial" w:ascii="Arial Narrow" w:hAnsi="Arial Narrow"/>
          <w:sz w:val="22"/>
          <w:szCs w:val="22"/>
        </w:rPr>
        <w:t>Datum: 21.2.2005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02" w:hanging="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OROČILO O DRŽAVNIH LOKACIJSKIH NAČRTIH NA OBMOČJU OBČINE AJDOVŠČINA</w:t>
      </w:r>
    </w:p>
    <w:p>
      <w:pPr>
        <w:pStyle w:val="Normal"/>
        <w:ind w:right="102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10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DLN ZA KOMPRESORSKO POSTAJO AJDOVŠČINA</w:t>
      </w:r>
    </w:p>
    <w:p>
      <w:pPr>
        <w:pStyle w:val="Normal"/>
        <w:ind w:right="102" w:hanging="0"/>
        <w:rPr/>
      </w:pPr>
      <w:r>
        <w:rPr>
          <w:rFonts w:cs="Arial Narrow" w:ascii="Arial Narrow" w:hAnsi="Arial Narrow"/>
          <w:sz w:val="22"/>
          <w:szCs w:val="22"/>
        </w:rPr>
        <w:t>Na odseku visokotlačnega magistralnega prenosnega plinovoda M3 med priključnim plinovodom za Ajdovščino in Vipavo je predvidena izgradnja kompresorske postaje Ajdovščina.</w:t>
      </w:r>
    </w:p>
    <w:p>
      <w:pPr>
        <w:pStyle w:val="Normal"/>
        <w:ind w:right="10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9.7.2003: Začetek priprave državnega lokacijskega načrta za KPA, na podlagi pobude ministra za okolje, prostor in energijo za izdelavo državnega lokacijskega načrta KPA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9.2003: sestanek s podjetjem Geoplin d.o.o.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4.10.2003: prva prostorska konferenca v Ljubljani z udeležbo strokovnih delavcev Občine Ajdovščina (ni bilo skic objektov z merami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ktober 2003: Vodja oddelka za okolje in prostor seznani predsednika Odbora za okolje in prostor z zadevo KPA, novembra 2003 pa je bil z zadevo KPA seznanjen nov predsednik Odbora za okolje in prostor. Niti v tistem času niti kasneje ni nihče dal pobude za posebno obravnavo o zadevi KPA. 23.12.2003 je bilo postavljeno svetniško vprašanje Ivana Krašne o KPA, na katerega je bil dan odgovor (v prilogi).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1.2004: dopis Občine Ajdovščina na MOPE-UPP z zahtevo za upoštevanje določil tretjega odstavka 45. člena Zakona o urejanju prostora: prostorska ureditev, ki je vsebina državnega lokacijskega načrta, se praviloma določi s primerjavo več variantnih rešitev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1.2004: Občina Ajdovščina izda lokacijsko informacijo za lokacijo pod odlagališčem komunalnih odpadkov Dolga Poljana (napisali smo, da so parcele najboljša kmetijska zemljišča, kjer gradnja ni možna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.2.2004: Dopis Občine Ajdovščina s protestom proti investitorju, ker ni upošteval vseh predlaganih lokacij (Mlin in Pod Batujami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3.2004: Občina Ajdovščina izda lokacijske informacije za tri dodatne predlagane lokacij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3.2004: Občina Ajdovščina izda smernice in projektne pogoje za predlagane lokacije (v gradivu ni bilo idejnih zasnov objektov in mer objektov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7.5.2004: Občina Ajdovščina izda stališče, da je varianta D najprimernejša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6.6.2004: Sklep Vlade RS o izboru variante D - pod odlagališčem komunalnih odpadkov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12.2004: Druga prostorska konferenca v Ljubljani – predstavniki Občine Ajdovščina se niso strinjali z neupoštevanjem smernic in projektnih pogojev (asfaltiranje ceste do kompresorske postaje), prvič so nam pokazali skice z dimenzijami, na katere nismo bili pripravljeni primerno reagirat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1.2005: Minister MOP sprejme sklep o javni razgrnitvi, na občino dne 12.-18.1.2005 pridejo dokumenti, kjer so tudi skice objektov z merami šele 1.2005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5.1.2005 smo bližnje krajevne skupnosti seznanili z gradivom ter skicami in ker doslej ni nihče posebej vzpostavljal problematičnosti zadeve KPA, smo svetnike obvestili šele na seji Sveta Občine Ajdovščina dne 27.1.2005. V tem času pa so se nekateri že seznanili z dokumentacijo in so z vso močjo izpostavili problematičnost objekta KP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24.1.2005 do 23.2.2005: javna razgrnitev dokumentacije v avli na Občini Ajdovščin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2.2005 je bila  javna obravnava ob 17. uri v Domu krajanov Ajdovščin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.2.2005 je bila sklicana 3. izredna seja Sveta Občine Ajdovščina, kjer je bil sprejet sklep o zavrnitvi DLN KPA z obrazloženimi pripombami na vsebino in postopek priprave prostorskega akt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2.2.2005 je bil na MOP, Urad za prostorski razvoj, v zakonskem roku 30 dni za podajo pripomb in predlogov na javno razgrnitev, posredovan sklep Sveta Občine Ajdovščina o zavrnitvi DLN KP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ind w:right="10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 DLN ZA SANACIJO PLAZU SLANO BLATO</w:t>
      </w:r>
    </w:p>
    <w:p>
      <w:pPr>
        <w:pStyle w:val="Normal"/>
        <w:ind w:right="10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kladno z določili Zakona o ukrepih za odpravo posledic določenih zemeljskih plazov večjega obsega iz let 2000 in 2001 je bila dana pobuda za pripravo državnega lokacijskega načrta za vplivno območje plazu Slano Blato v Občini Ajdovščina.</w:t>
      </w:r>
    </w:p>
    <w:p>
      <w:pPr>
        <w:pStyle w:val="Normal"/>
        <w:ind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0" w:right="102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5.12.2003 je bila pobuda ministra za okolje, prostor in energijo za pripravo lokacijskega načrta za vplivno območje plazu Slano Blato v občini Ajdovščina</w:t>
      </w:r>
    </w:p>
    <w:p>
      <w:pPr>
        <w:pStyle w:val="Normal"/>
        <w:numPr>
          <w:ilvl w:val="0"/>
          <w:numId w:val="5"/>
        </w:numPr>
        <w:ind w:left="420" w:right="10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03.2004 Odlok o programu priprave lokacijskega načrta za vplivno območje plazu Slano Blato v Občini Ajdovščina</w:t>
      </w:r>
    </w:p>
    <w:p>
      <w:pPr>
        <w:pStyle w:val="Normal"/>
        <w:numPr>
          <w:ilvl w:val="0"/>
          <w:numId w:val="5"/>
        </w:numPr>
        <w:ind w:left="420" w:right="10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.3.2004 vloga za pridobitev smernic in projektnih pogojev za načrtovanje predvidene prostorske ureditve in strokovne podlage</w:t>
      </w:r>
    </w:p>
    <w:p>
      <w:pPr>
        <w:pStyle w:val="Normal"/>
        <w:numPr>
          <w:ilvl w:val="0"/>
          <w:numId w:val="5"/>
        </w:numPr>
        <w:ind w:left="420" w:right="10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9.3.2004 sestanek s KS Lokavec, KSD d.o.o. Ajdovščina, Osnovno šolo Ajdovščina, PCZ in občinska uprava za pripravo usklajenih smernic in projektnih pogojev </w:t>
      </w:r>
    </w:p>
    <w:p>
      <w:pPr>
        <w:pStyle w:val="Normal"/>
        <w:numPr>
          <w:ilvl w:val="0"/>
          <w:numId w:val="5"/>
        </w:numPr>
        <w:ind w:left="420" w:right="10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4.2004 izdaja smernic in projektnih pogojev Občine Ajdovščina in KSD d.o.o. Ajdovščina</w:t>
      </w:r>
    </w:p>
    <w:p>
      <w:pPr>
        <w:pStyle w:val="Normal"/>
        <w:ind w:right="10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10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DLN ZA PRENOSNI PLINOVOD OD AJDOVŠČINE DO LUCIJE</w:t>
      </w:r>
    </w:p>
    <w:p>
      <w:pPr>
        <w:pStyle w:val="Normal"/>
        <w:ind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gradnja prenosnega plinovoda M6 na odseku od Ajdovščine do Lucije zaradi oskrbe Obale z zemeljskim plinom.</w:t>
      </w:r>
    </w:p>
    <w:p>
      <w:pPr>
        <w:pStyle w:val="Normal"/>
        <w:ind w:right="10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0" w:right="10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1. 06. 2004 pobuda ministra za okolje, prostor in energijo za izdelavo državnega lokacijskega načrta za prenosni plinovod M6 od Ajdovščine do Lucije.</w:t>
      </w:r>
    </w:p>
    <w:p>
      <w:pPr>
        <w:pStyle w:val="Normal"/>
        <w:numPr>
          <w:ilvl w:val="0"/>
          <w:numId w:val="4"/>
        </w:numPr>
        <w:ind w:left="420" w:right="10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10. 2004 je bila na MOPE, Direktorat za prostor, Urad za prostorski razvoj, organizirana prva prostorska konferenca.</w:t>
      </w:r>
    </w:p>
    <w:p>
      <w:pPr>
        <w:pStyle w:val="Normal"/>
        <w:ind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0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RAZLOŽITEV ZAKONA O UREJANJU PROSTORA</w:t>
      </w:r>
    </w:p>
    <w:p>
      <w:pPr>
        <w:pStyle w:val="Normal"/>
        <w:ind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kon o urejanju prostora (Uradni list RS, št. 110/02, 8/03-popravek in 58/03-ZZK-1; v nadaljnjem besedilu: ZUreP-1) je bil sprejet kot eden zadnjih od resornih zakonov. Prejšnji zakon, ki je bil v veljavi do konca leta 2002, je kot nosilce urejanja prostora definiral samoupravne organizacije in skupnosti, zato je država preko občin imela velik vpliv na prostorsko načrtovanje. Bistvo novega zakona ni v tem, kot je bilo v medijih populistično prikazano, da se država ne vmešava več v garaže, ograje, vrtne ute, senike..., ampak v tem, da država, lokalna skupnost in politika nasploh, nimajo več neposrednega vpliva na investicije z namenom vzpostavitve prostorskega planiranja na načelih tržnega gospodarstva in ohranjanja konkurence. </w:t>
      </w:r>
    </w:p>
    <w:p>
      <w:pPr>
        <w:pStyle w:val="Normal"/>
        <w:ind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0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osledica te definicije je:</w:t>
      </w:r>
    </w:p>
    <w:p>
      <w:pPr>
        <w:pStyle w:val="Normal"/>
        <w:numPr>
          <w:ilvl w:val="0"/>
          <w:numId w:val="3"/>
        </w:numPr>
        <w:ind w:left="420" w:right="10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 enostavne objekte</w:t>
      </w:r>
      <w:r>
        <w:rPr>
          <w:rFonts w:cs="Arial Narrow" w:ascii="Arial Narrow" w:hAnsi="Arial Narrow"/>
          <w:sz w:val="22"/>
          <w:szCs w:val="22"/>
        </w:rPr>
        <w:t>, občina izdaja lokacijske informacije, ki so potrdila iz uradne evidence. Odgovornost investitorja je, kaj bo na podlagi lokacijske informacije zgradil.</w:t>
      </w:r>
    </w:p>
    <w:p>
      <w:pPr>
        <w:pStyle w:val="Normal"/>
        <w:numPr>
          <w:ilvl w:val="0"/>
          <w:numId w:val="3"/>
        </w:numPr>
        <w:ind w:left="420" w:right="102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 manj zahtevne in zahtevne objekte</w:t>
      </w:r>
      <w:r>
        <w:rPr>
          <w:rFonts w:cs="Arial Narrow" w:ascii="Arial Narrow" w:hAnsi="Arial Narrow"/>
          <w:sz w:val="22"/>
          <w:szCs w:val="22"/>
        </w:rPr>
        <w:t>, občina izdaja lokacijske informacije, ki so potrdila iz uradne evidence. Odgovornost projektanta je, da pri izdelavi projektne in tehnične dokumentacije upošteva lokacijsko informacijo in veljavne tehnične predpise, odgovornost izdelovalca poročil o vplivih na okolje je, da so izdelana skladno s predpisi in odgovornost investitorja je, da objekt zgradi skladno z gradbenim dovoljenjem.</w:t>
      </w:r>
    </w:p>
    <w:p>
      <w:pPr>
        <w:pStyle w:val="Normal"/>
        <w:ind w:left="60" w:right="10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0"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izvedbenih prostorskih načrtih, ki so lokalnega pomena, je lokalna skupnost pripravljalec in včasih tudi investitor, zato ima lokalna skupnost in s tem politika veliko vlogo, saj odlok o lokacijskem načrtu sprejema občinski svet. </w:t>
      </w:r>
    </w:p>
    <w:p>
      <w:pPr>
        <w:pStyle w:val="Normal"/>
        <w:ind w:left="60"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0"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izvedbenih prostorskih aktih, ki so državnega pomena, je lokalna skupnost nosilec urejanja prostora, ki v svojih smernicah in projektnih pogojih mora konkretizirati določbe veljavnih predpisov in drugih pravnih aktov, ki se nanašajo na predvideno prostorsko ureditev in na katerih temeljijo njihove smernice. V mnenjih nosilci urejanja prostora ugotovijo ali je pripravljalec pri pripravi prostorskega akta upošteval njihove smernice. V mnenju nosilci urejanja prostora ne morejo postavljati novih ali drugačnih pogojev od tistih, ki so jih podali v smernicah. Vključevanje javnosti (tudi organizirane) je omogočeno v času javne razgrnitve in javne obravnave, kjer je v zakonskem roku 30 dni možno podati pripombe in predloge na načrtovano prostorsko ureditev, do katerih mora pripravljalec zavzeti stališča. Stališča skupaj s pripombami in predlogi mora pripravljalec priložiti usklajenemu dopolnjenemu predlogu prostorskega akta, ki ga posreduje v sprejem.</w:t>
      </w:r>
    </w:p>
    <w:p>
      <w:pPr>
        <w:pStyle w:val="Normal"/>
        <w:ind w:left="60"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0"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pravila:</w:t>
      </w:r>
    </w:p>
    <w:p>
      <w:pPr>
        <w:pStyle w:val="Normal"/>
        <w:ind w:left="60"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rena Raspor u.d.i.a.</w:t>
      </w:r>
    </w:p>
    <w:p>
      <w:pPr>
        <w:pStyle w:val="Normal"/>
        <w:ind w:left="504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TAJNIK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>VILI DURNIK, univ.dipl.prav., s.r.</w:t>
      </w:r>
    </w:p>
    <w:p>
      <w:pPr>
        <w:pStyle w:val="Normal"/>
        <w:ind w:left="60"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0"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0"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0"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0"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0"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0"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0"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0"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0"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0"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0"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0" w:right="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0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chnic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 Narrow" w:hAnsi="Arial Narrow" w:cs="Arial Narro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63" w:leader="none"/>
      </w:tabs>
      <w:ind w:right="-92" w:hanging="0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echnic" w:hAnsi="Technic" w:cs="Technic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echnic" w:hAnsi="Technic" w:cs="Technic"/>
    </w:rPr>
  </w:style>
  <w:style w:type="character" w:styleId="WW8Num25z0">
    <w:name w:val="WW8Num25z0"/>
    <w:qFormat/>
    <w:rPr>
      <w:rFonts w:ascii="Technic" w:hAnsi="Technic" w:cs="Techn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Times New Roman" w:hAnsi="Times New Roman" w:cs="Times New Roman"/>
    </w:rPr>
  </w:style>
  <w:style w:type="paragraph" w:styleId="Telobesedila2">
    <w:name w:val="Telo besedila 2"/>
    <w:basedOn w:val="Normal"/>
    <w:qFormat/>
    <w:pPr>
      <w:tabs>
        <w:tab w:val="clear" w:pos="720"/>
        <w:tab w:val="left" w:pos="9163" w:leader="none"/>
      </w:tabs>
      <w:spacing w:before="120" w:after="0"/>
      <w:ind w:right="-92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57:00Z</dcterms:created>
  <dc:creator>Miha</dc:creator>
  <dc:description/>
  <cp:keywords/>
  <dc:language>en-US</dc:language>
  <cp:lastModifiedBy>irenar</cp:lastModifiedBy>
  <cp:lastPrinted>2005-02-21T11:53:00Z</cp:lastPrinted>
  <dcterms:modified xsi:type="dcterms:W3CDTF">2005-02-21T11:03:00Z</dcterms:modified>
  <cp:revision>5</cp:revision>
  <dc:subject/>
  <dc:title>  </dc:title>
</cp:coreProperties>
</file>