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4417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Svet Občine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-mail: obcina@ajdovscina.si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33. člena Statuta Občine Ajdovščina (Ur. glasilo št. 7/99, Ur. list št. 2/02, 41/05 in 92/05) je Občinski svet Občine Ajdovščina na redni seji dne 13.9.2007 spreje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K L E 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Občina Ajdovščina objavi v Uradnem listu RS, spletni strani Občine Ajdovščina, oglasni deski Občine Ajdovščina in časniku Latnik javno zbiranje ponudb za prodajo nepremičnine parc.št. 1070/10 v izmeri 1194 m2 vl. št. 2054 k.o. Vipavski Križ in parc. št. 1070/11 v površini 168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vl. št. 2178 k.o. Vipavski Kri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Zemljišči iz prve točke se prodajata obe skupaj za najmanjšo ponudbeno ceno 201.460,00 EUR (70,00 EUR/m2). Kupec je dolžan plačati tudi davek na dodano vredno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78-36/200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:   20.9.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jan POLJŠAK</w:t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1:00:00Z</dcterms:created>
  <dc:creator> </dc:creator>
  <dc:description/>
  <cp:keywords/>
  <dc:language>en-US</dc:language>
  <cp:lastModifiedBy>miha</cp:lastModifiedBy>
  <cp:lastPrinted>2007-08-29T08:41:00Z</cp:lastPrinted>
  <dcterms:modified xsi:type="dcterms:W3CDTF">2007-09-20T11:50:00Z</dcterms:modified>
  <cp:revision>13</cp:revision>
  <dc:subject/>
  <dc:title>Predlagatelj:</dc:title>
</cp:coreProperties>
</file>