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Ajdovščina, Cesta 5. maja 6/a, 5270 Ajdovščina, na podlagi 11. člena Pravilnika o subvencioniranju obrestne mere za najete stanovanjske kredite v Občini Ajdovščina (Uradni list RS št. 5/12, 76/12) objavl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LNITEV JAVNEGA RAZPISA ZA SUBVENCIONIRANJE OBRESTNE MERE ZA NAJETE STANOVANJSKE KREDITE V OBČINI AJDOVŠČINA ZA LETO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točka javnega razpisa se dopolni tako, da se za prvim stavkom doda naslednja določb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lagi Strategije za mlade v Občini Ajdovščina 2013-2018, ki je bila sprejeta na 24. redni seji Občinskega sveta Občine Ajdovščina dne 31.1.2013 je v primeru prosilcev, ki v letu razpisa dopolnijo največ 29 let, najvišja možna višina odobrenega kredita odvisna od števila družinskih članov izkazanih iz potrdila iz gospodinjske evidence in sicer,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1 do 2 člana največ     34.000 €</w:t>
      </w:r>
    </w:p>
    <w:p>
      <w:pPr>
        <w:pStyle w:val="Normal"/>
        <w:jc w:val="both"/>
        <w:rPr/>
      </w:pPr>
      <w:r>
        <w:rPr>
          <w:sz w:val="22"/>
          <w:szCs w:val="22"/>
        </w:rPr>
        <w:t>- 3 do 4 člane največ     41.000 €</w:t>
      </w:r>
    </w:p>
    <w:p>
      <w:pPr>
        <w:pStyle w:val="Normal"/>
        <w:jc w:val="both"/>
        <w:rPr/>
      </w:pPr>
      <w:r>
        <w:rPr>
          <w:sz w:val="22"/>
          <w:szCs w:val="22"/>
        </w:rPr>
        <w:t>- 5 ali več članov</w:t>
        <w:tab/>
        <w:t xml:space="preserve">   49.000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2:00Z</dcterms:created>
  <dc:creator>jericas</dc:creator>
  <dc:description/>
  <cp:keywords/>
  <dc:language>en-US</dc:language>
  <cp:lastModifiedBy>User</cp:lastModifiedBy>
  <dcterms:modified xsi:type="dcterms:W3CDTF">2013-03-01T08:52:00Z</dcterms:modified>
  <cp:revision>2</cp:revision>
  <dc:subject/>
  <dc:title>DOPOLNITEV JAVNEGA RAZPISA ZA SUBVENCIONIRANJE OBRESTNE MERE ZA NAJETE STANOVANJSKE KREDITE V OBČINI AJDOVŠČINA ZA LETO 2013</dc:title>
</cp:coreProperties>
</file>