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</w:t>
        <w:tab/>
        <w:t xml:space="preserve">VLOGA ZA PRIDOBITEV KREDITNIH SREDSTEV ZA NAMEN INVESTICIJ V DOPOLNILNE DEJAVNOSTI NA KMETIJA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INVESTICI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146"/>
        <w:gridCol w:w="1984"/>
      </w:tblGrid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sta investicij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prošena višina kredita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beno obrtna 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jne in elektro inštal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žiniring in nad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i kredit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ustrezno dovoljenje za gradnjo oziroma lokacijska informacija, ko je to potrebno (izdano v letih 2002, 2003, 2004 ali 200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predračun oziroma račun načrtovanih oziroma izvedenih de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lovni načrt investicije s finančno konstrukcijo za kredite višje od 8 MIO SIT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48:00Z</dcterms:created>
  <dc:creator>monikas</dc:creator>
  <dc:description/>
  <cp:keywords/>
  <dc:language>en-US</dc:language>
  <cp:lastModifiedBy>monikas</cp:lastModifiedBy>
  <cp:lastPrinted>2004-05-21T11:46:00Z</cp:lastPrinted>
  <dcterms:modified xsi:type="dcterms:W3CDTF">2005-01-31T10:04:00Z</dcterms:modified>
  <cp:revision>4</cp:revision>
  <dc:subject/>
  <dc:title>OBČINA AJDOVŠČINA</dc:title>
</cp:coreProperties>
</file>