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29. člena Zakona o stvarnem premoženju države, pokrajin in občin (Ur. list RS št. 14/07) in 64. člena Uredbe o stvarnem premoženju države, pokrajin in občin (Ur. list RS št. 84/07) je Občinski svet Občine Ajdovščina na svoji 10. redni seji dne  04.10.2007 sprejel naslednji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>Občina Ajdovščina po</w:t>
      </w:r>
      <w:r>
        <w:rPr>
          <w:rFonts w:cs="Arial"/>
          <w:b/>
          <w:bCs/>
          <w:sz w:val="22"/>
          <w:szCs w:val="22"/>
        </w:rPr>
        <w:t xml:space="preserve"> metodi javnega zbiranja ponudb ustanovi stavbno pravico </w:t>
      </w:r>
      <w:r>
        <w:rPr>
          <w:rFonts w:cs="Arial"/>
          <w:bCs/>
          <w:sz w:val="22"/>
          <w:szCs w:val="22"/>
        </w:rPr>
        <w:t>n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delih zemljišč: parc. št. 1435/2, 1435/1, 1432, 1431, 1429, 1428/2, 1428/3 in 1428/1, vse k.o. Šturje, ki so po veljavnem prostorskem planu Občine Ajdovščina opredeljena kot nezazidano stavbno zemljišča, v skupni izmeri </w:t>
      </w:r>
      <w:r>
        <w:rPr>
          <w:rFonts w:cs="Arial"/>
          <w:b/>
          <w:bCs/>
          <w:sz w:val="22"/>
          <w:szCs w:val="22"/>
        </w:rPr>
        <w:t>5.600m2</w:t>
      </w:r>
      <w:r>
        <w:rPr>
          <w:rFonts w:cs="Arial"/>
          <w:bCs/>
          <w:sz w:val="22"/>
          <w:szCs w:val="22"/>
        </w:rPr>
        <w:t xml:space="preserve"> (lokacija označena na priloženi skici)  in sicer za namen izgradnje doma za starejše, v katerem se bo opravljala koncesija za izvajanje institucionalnega varstva starejših skladno z razpisom Ministrstva za delo, družino in socialne zadeve (Ur. list RS št. 70/07). V sklopu doma za starejše se lahko del - največ 15% vseh prostorov, nameni za potrebe dobrodelnih dejavnosti. Stavbna pravica se podeli za določen čas 40 let, z možnostjo podaljšanja za 40 let. Dodatne zahteve (npr. zagotovitev najmanj 30 mest v  domu za občane Občine Ajdovščina) glede izvajanja stavbne pravica se opredelijo v razpisu. Javno zbiranje ponudb se objavi v Uradnem listu RS, na spletni strani ter oglasni deski Občine Ajdovščin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jmanjša ponudbena vrednost nadomestila za stavbno pravico iz prejšnje točke znaša </w:t>
      </w:r>
      <w:r>
        <w:rPr>
          <w:rFonts w:cs="Arial"/>
          <w:b/>
          <w:bCs/>
          <w:sz w:val="22"/>
          <w:szCs w:val="22"/>
        </w:rPr>
        <w:t>585€ mesečno</w:t>
      </w:r>
      <w:r>
        <w:rPr>
          <w:rFonts w:cs="Arial"/>
          <w:bCs/>
          <w:sz w:val="22"/>
          <w:szCs w:val="22"/>
        </w:rPr>
        <w:t xml:space="preserve"> (brez DDV). Dosežena vrednost nadomestila za stavbno pravico se enkrat letno usklajuje s povprečnim indeksom rasti cen življenjskih potrebščin. Ob prenehanju stavbne pravice Občina Ajdovščina prevzemniku stavbne pravice plača nadomestilo, ki znaša polovico povečanja tržne vrednosti nepremičnine.  </w:t>
      </w:r>
    </w:p>
    <w:p>
      <w:pPr>
        <w:pStyle w:val="Normal"/>
        <w:ind w:left="-360" w:firstLine="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Župan lahko postopek ustanovitve stavbne pravice ustavi do sklenitve pravnega posl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35024-179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05.10.2007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0:00Z</dcterms:created>
  <dc:creator>katarinaa</dc:creator>
  <dc:description/>
  <cp:keywords/>
  <dc:language>en-US</dc:language>
  <cp:lastModifiedBy>katarinaa</cp:lastModifiedBy>
  <cp:lastPrinted>2007-10-04T11:35:00Z</cp:lastPrinted>
  <dcterms:modified xsi:type="dcterms:W3CDTF">2007-10-05T08:31:00Z</dcterms:modified>
  <cp:revision>4</cp:revision>
  <dc:subject/>
  <dc:title>OBČINA AJDOVŠČINA</dc:title>
</cp:coreProperties>
</file>