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1. in 61. člena Zakona o lokalni samoupravi (Ur list RS št. 94/07 – UPB2, 76/08), 3. člena Zakona o zavodih (Uradni list RS, št. 12/91, 45/94, 8/96, 18/98, 36/00, 127/06 - ZJZP), 23. člena Zakona o športu (Ur. list RS št. 22/98, 97/01 – ZSDP, 110/02 – ZGO, 15/03-ZOPA), 33. člena Statuta Občine Ajdovščina (Uradno glasilo, št. 7/99, Uradni list RS, št. 2/02, 41/05 in 92/05), je Občinski svet Občine Ajdovščina na svoji 22. redni seji dne 30.10.2008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D L O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EMEMBAH IN DOPOLNITVA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OKA O USTANOVITVI JAVNEGA ZAVO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OD ZA ŠPORT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em odlokom se v 1. členu Odloka o ustanovitvi javnega zavoda Zavod za šport Ajdovščina (Ur. list RS št. 36/02) doda drugi odstavek, ki se glasi: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>»Zavod deluje tudi na področju organiziranja in izvajanja mladinske dejavnosti v občini Ajdovščina. S tem na zavod preidejo dosedanja vloga, naloge in aktivnosti Centra mladinskih dejavnosti Ajdovščina in del nalog in aktivnosti Mladinskega sveta Ajdovščina, ki so predmet posebne pogodbe.«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 se nov 3.a člen, ki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»Zavod ima za področje mladinske dejavnosti organizirano notranjo organizacijsko enoto (NOE). NOE ima ime: Mladinski center Hiša mladih Ajdovščina, ki ga uporablja poleg imena zavoda.«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4. členu se doda nov tretji odstavek, ki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Na področju mladinske dejavnosti javni zavod ustvarja možnosti povezovanja in združevanja mladih, vzpodbujanja ustvarjalnosti mladih ter zagotavljanja osnovnih pogojev za razvoj, uresničitev in uveljavitev njihovih idej in interesov ter upravlja z objekti za mladinsko dejavnost, ki so mu dani v upravljanje.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9. členu se prvi stavek pred dvopičjem spremeni tako, da se glasi: »Na področju športa javni zavod organizira in izvaja naslednje dejavnosti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 se drugi odstavek, ki se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 Na področju mladinske dejavnosti javni zavod organizira in izvaja naslednje dejav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ordinira dejavnosti in prireditve za mladino, ki jih organizirajo drugi zavodi, skupnosti, organizacije, društva in posamezniki,  ter pri tem nudi organizacijsko in tehnično pomoč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 programe za kratkotrajno dnevno ali celodnevno obravnavo in oskrbo otrok in mladoletnikov, prikrajšanih za normalno družinsko življenje ter specializirane preventivne programe, namenjene otrokom in mladostnikom s težavami v odraščanj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357" w:hanging="357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ira in izvaja preventivne programe s področja zasvojenosti, informira in svetuje mladim v stiski z organiziranjem različnih oblik svetovanja in pomoči, predvsem z namenom zmanjševanja socialne izključenosti mladi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lja objekte, ki so mu s pogodbo ali sklepom preneseni v upravljanje, svetuje pri načrtovanju, obnovi, izgradnji in upravljanj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azvija in izvaja programe mladinskega turizma in mladinskih izmenjav, informira oz. posreduje informacije o prostorskih kapacitetah oziroma rezervacijah počitniških in prometnih možnosti, namenjenih mladim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357" w:hanging="357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reja oziroma organizira strokovne, kulturno-umetniške in zabavne prireditve ter predavanja, tečaje, seminarje, srečanja in druge oblike prostovoljnega dela za mlad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Arial"/>
          <w:sz w:val="22"/>
          <w:szCs w:val="22"/>
        </w:rPr>
        <w:t xml:space="preserve">sodeluje s sorodnimi organizacijami na lokalnem, regionalnem, nacionalnem in mednarodnem nivoju, s humanitarnimi in drugimi organizacijami, zavodi, društvi, posamezniki pri osveščanju mladih oziroma okolja, v katerem živijo,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357" w:hanging="357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dbuja raziskovalno delo mladih, mladinsko delo in neformalno izobraževanje mladi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357" w:hanging="357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dbuja aktivno participacijo mladih v družbeno dogajanje, kvalitetno preživljanje prostega časa in razvoj ustvarjalnos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357" w:hanging="357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emlja, analizira naloge na področju mladinskih dejavnosti, pripravlja in izvaja letne akcijske načrte,</w:t>
      </w:r>
      <w:r>
        <w:rPr>
          <w:sz w:val="22"/>
          <w:szCs w:val="22"/>
        </w:rPr>
        <w:t xml:space="preserve"> zbira in posreduje podatke za potrebe informatike na področju mladi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357" w:hanging="357"/>
        <w:textAlignment w:val="baseline"/>
        <w:rPr>
          <w:rFonts w:cs="Arial"/>
          <w:sz w:val="22"/>
          <w:szCs w:val="22"/>
        </w:rPr>
      </w:pPr>
      <w:r>
        <w:rPr>
          <w:sz w:val="22"/>
          <w:szCs w:val="22"/>
        </w:rPr>
        <w:t>daje pobude in predloge ustanovitelju za izboljšanje stanja na področju mladih, pripravlja strokovna gradiva za ustanovitelj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357" w:hanging="357"/>
        <w:textAlignment w:val="baseline"/>
        <w:rPr>
          <w:rFonts w:cs="Arial"/>
          <w:sz w:val="22"/>
          <w:szCs w:val="22"/>
        </w:rPr>
      </w:pPr>
      <w:r>
        <w:rPr>
          <w:sz w:val="22"/>
          <w:szCs w:val="22"/>
        </w:rPr>
        <w:t>opravlja druge dejavnosti, ki dopolnjujejo osnovne dejavnosti zavoda.«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člen se spremeni tako, da se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Dejavnosti javnega zavoda po standardni klasifikaciji 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5.204 Planinski domovi in mladinska prenočišč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5.209 Druge nastanitve za krajši č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5.300 Dejavnost avtokampov, tabo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6.102 Okrepčevalnice in drugi obr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6.300 Strežba pija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8.110 Izdajanje knj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8.120 Izdajanje imenikov in adresarj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8.130 Izdajanje časopis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8.140 Izdajanje revij in druge periodi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8.190 Drugo založniš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9.110 Produkcija filmov, video filmov, televizijskih odd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59.200 Snemanje in izdajanje zvočnih zapisov in muzikal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0.100 Radijska dejav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2.090 Druge z informacijsko tehnologijo in računalniškimi storitvami povezan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3.110 Obdelava podatkov in s tem povezane dejav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63.120 Obratovanje spletnih porta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3.990 Drugo informir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8.200 Oddajanje in obratovanje lastnih ali najetih nepremič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8.320 Upravljanje nepremičnin za plačilo ali po pogod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69.200 Računovodske, knjigovodske in revizijske dejavnosti; davčno sveto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2.190 Raziskovalna in razvojna dejavnost na drugih področjih naravoslovja in tehnolog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2.200 Raziskovalna in razvojna dejavnost na področju družboslovja in humanisti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3.110 Dejavnost oglaševalskih agenc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7.210 Dajanje športne opreme v najem in za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7.290 Dajanje drugih izdelkov za široko rabo v najem in zak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8.100 Dejavnost pri iskanju zaposlit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9.110 Dejavnost potovalnih agenc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9.120 Dejavnost organizatorjev potova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9.900 Rezervacije in druge s potovanji povezan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1.100 Vzdrževanje objektov in hišniška dejav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2.300 Organiziranje razstav, sejmov, sreča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5.510 Izobraževanje, izpopolnjevanje in usposabljanje na področju športa in rekre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5.520 Izobraževanje, izpopolnjevanje in usposabljanje na področju kulture in umet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5.590 Drugje nerazvrščeno izobraževanje, izpopolnjevanje in usposablj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88.999 Drugo drugje nerazvrščeno socialno varstvo brez nastanit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0.010 Umetniško uprizarj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0.020 Spremljajoče dejavnosti za umetniško uprizarj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0.040 Obratovanje objektov za kulturne priredit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3.110 Obratovanje športnih objek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3.130 Obratovanje fitnes objek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3.190 Druge športn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3.299 Druge nerazvrščene dejavnosti za prosti č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6.040 Dejavnost za nego tel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96.090 Druge storitvene dejavnosti, drugje nerazvršč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lahko razširi ali spremeni dejavnost le s soglasjem ustanovitelja.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 se 14. a člen, ki se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»NOE ima vodjo enote, ki organizira in vodi njeno delo v okviru zavoda.«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i odstavek 15. člena se spremeni tako,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 Javni zavod upravlja svet zavoda, ki šteje šest članov, od te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tri predstavnike ustanovitelja, ki jih imenuje občinske sv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ega predstavnika delavcev, ki ga izvolijo delavci zavoda na neposrednih in tajnih volitva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ega predstavnika izvajalcev letnega programa športa, ki ga imenuje občinski svet, na predlog športnih društev in šo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ega predstavnika mladine, ki ga imenuje občinski svet, na predlog Mladinskega sveta Ajdovščina.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ni se prvi odstavek 21. člena tako, da se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»Strokovni svet javnega zavoda šteje sedem članov, ki jih imenuje svet zavoda izmed strokovnih delavcev javnega zavoda in zunanjih strokovnjakov s področja športa ter področja delovanja z mladimi.«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HODNI IN KONČNA DOLOČ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rganizacijo NOE postane javni zavod delni pravni naslednik Mladinskega sveta Ajdovščina, matična številka:1757008 in sicer v delu dejavnosti, nalog in aktivnosti, ki po posebni pogodbi preidejo na zavod. Za te dejavnosti, naloge in aktivnosti prevzame javni zavod vse pravice in obvez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prevzame v delovno razmerje delavce Centra za socialno delo, ki so opravljali delo v enoti Center mladinskih dejavnosti. Zavod prevzame premoženje in druga sredstva za delo, ki jih je uporabljala enota Center mladinskih dejavnosti v Centru za socialno d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opravi vsa dejanja, ki so potrebna za vpis v sodni register in začetek dela zavoda po tem odloku v roku 1 meseca od uveljavitve tega odlok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t zavoda je v skladu s tem odlokom potrebno oblikovati v roku treh mesecev po začetku veljavnosti tako, da se v svet zavoda imenuje še predstavnik mladine za čas do izteka mandata sedanjemu svetu zavoda, ostali člani sedanjega sveta zavoda pa nadaljujejo funkcijo do izteka sedanjega manda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o oblikovani svet zavoda je dolžan uskladiti statut in druge splošne akte, ki jih sprejema, v roku treh mesecev, in v nadaljnjih treh mesecih imenovati strokovni svet v skladu s tem odlokom. Z dnem oblikovanja novega strokovnega sveta, preneha mandat sedanjemu strokovnemu sve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2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odlok začne veljati osmi dan po objavi v Uradnem listu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026-02/2002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 05.11.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6:00Z</dcterms:created>
  <dc:creator>Tadej Beočanin</dc:creator>
  <dc:description/>
  <cp:keywords/>
  <dc:language>en-US</dc:language>
  <cp:lastModifiedBy>Uporabnik</cp:lastModifiedBy>
  <dcterms:modified xsi:type="dcterms:W3CDTF">2008-11-05T17:10:00Z</dcterms:modified>
  <cp:revision>3</cp:revision>
  <dc:subject/>
  <dc:title>Predlagatelj:</dc:title>
</cp:coreProperties>
</file>