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, št. 2/02, 41/05 in 92/05) je Občinski svet na 19. redni seji dne 22.05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ni Ajdovščina se izda soglasje za izplačilo sredstev za dodatno delovno uspešnost zaposlenih v letu 2008 v višini največ 26% mesečne mase plač.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prve točke tega sklepa lahko Lekarna Ajdovščina izplačuje pod pogoj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redstva za dodatno delovno uspešnost ne presegajo razpoložljivih sredstev, ugotovljenih skladno s 4., 5. in 6. členom Odloka o enotnih izhodiščih za pridobitev soglasja k povečani delovni uspešnosti v javnih zavodi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pravlja storitve javne službe v dogovorjenem obsegu in kvaliteti na podlagi sprejetih programov del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v polni ceni blaga in storitev zaračunava plače kot element cen brez dodatne delovne uspešnost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koče pozitivno posluje.</w:t>
      </w:r>
    </w:p>
    <w:p>
      <w:pPr>
        <w:pStyle w:val="Normal"/>
        <w:ind w:left="7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Če se z zaključnim računom za leto 2008 izkaže, da je Lekarna Ajdovščina v letu 2008 izplačala za dodatno delovno uspešnost več sredstev kot je določeno v prvi točki in prvi alineji druge točke tega sklepa, v naslednjem obdobju ne pridobi soglasja, dokler položaja ne sanira v korist sredstev investicijskega vzdrževanja in obnove osnovnih sredstev. Po polletnem obdobju je dolžna predložiti poročilo o poslovanju in izplačevanju dodatne delovne uspeš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1/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2.05.2008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, št. 2/02, 41/05 in 92/05) je Občinski svet na 19. redni seji dne 22.05.2008 spreje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stvenemu domu Ajdovščina se izda soglasje za izplačilo sredstev za dodatno delovno uspešnost zaposlenih v letu 2008 v višini največ 2,86% povečanja mesečne mase plač. Pred pričetkom izplačil sredstev za dodatno delovno uspešnost direktorica in svet zavoda preverita možnost, da se del teh sredstev nameni za dodatno zaposlitev v službi nujne medicinske pomoči in o tem obvestita Občinski svet. 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prve točke tega sklepa lahko Zdravstveni dom Ajdovščina izplačuje pod pogoj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redstva za dodatno delovno uspešnost ne presegajo razpoložljivih sredstev, ugotovljenih skladno s 4., 5. in 6. členom Odloka o enotnih izhodiščih za pridobitev soglasja k povečani delovni uspešnosti v javnih zavodi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pravlja storitve javne službe v dogovorjenem obsegu in kvaliteti na podlagi sprejetih programov de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 polni ceni blaga in storitev zaračunava plače kot element cen brez dodatne delovne uspešnos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koče pozitivno posl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Če se z zaključnim računom za leto 2008 izkaže, da je Zdravstveni dom Ajdovščina v letu 2008 izplačal za dodatno delovno uspešnost več sredstev kot je določeno v prvi točki in prvi alineji druge točke tega sklepa, v naslednjem obdobju ne pridobi soglasja, dokler položaja ne sanira v korist sredstev investicijskega vzdrževanja in obnove osnovnih sredstev. Po polletnem obdobju je dolžan predložiti poročilo o poslovanju in izplačevanju dodatne delovne uspeš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0-10/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2.05.2008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180"/>
      </w:pPr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bullet"/>
      <w:lvlText w:val="-"/>
      <w:lvlJc w:val="left"/>
      <w:pPr>
        <w:tabs>
          <w:tab w:val="num" w:pos="1103"/>
        </w:tabs>
        <w:ind w:left="1103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180"/>
      </w:pPr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0:00Z</dcterms:created>
  <dc:creator>dragicaf</dc:creator>
  <dc:description/>
  <cp:keywords/>
  <dc:language>en-US</dc:language>
  <cp:lastModifiedBy>katarinaa</cp:lastModifiedBy>
  <cp:lastPrinted>2008-05-16T10:18:00Z</cp:lastPrinted>
  <dcterms:modified xsi:type="dcterms:W3CDTF">2008-05-23T07:31:00Z</dcterms:modified>
  <cp:revision>3</cp:revision>
  <dc:subject/>
  <dc:title>Občinska uprava</dc:title>
</cp:coreProperties>
</file>