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JAN POLJŠ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 OBČINE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21.05.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SKI SVET OBČINE AJDOVŠČ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91"/>
      </w:tblGrid>
      <w:tr>
        <w:trPr>
          <w:trHeight w:val="7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EVA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LEP O ZAGOTOVITVI SREDSTEV ZA INVESTICIJO – NOGOMETNI STADION AJDOVŠČINA – OBNOVA VADBENE POVRŠINE IN ZAHODNE TRIBU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GRADIVO PRIPRAV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elek za investicije, gospodarstvo in gospodarske javne službe in Oddelek za družbene dejavnos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OJNO DELOVNO TELO OBČINSKEGA SVETA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 za družbene zadev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dlagam, da Občinski svet Občine Ajdovščina na 19. redni seji dne 22. 05. 2008  obravnava in sprej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LOG SKLEP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lagi 33. člena Statuta Občine Ajdovščina (Ur. glasilo št. 7/99, Ur. list št. 2/02, 41/05 in 92/05) je Občinski svet Občine Ajdovščina na … redni seji dne ……..  sprejel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KLEP O ZAGOTOVITVI SREDSTEV ZA INVESTICIJO  – </w:t>
      </w:r>
    </w:p>
    <w:p>
      <w:pPr>
        <w:pStyle w:val="Telobesedila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lobesedila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GOMETNI STADION AJDOVŠČINA – </w:t>
      </w:r>
    </w:p>
    <w:p>
      <w:pPr>
        <w:pStyle w:val="Telobesedila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NOVA VADBENE POVRŠINE IN ZAHODNE TRIBUNE </w:t>
      </w:r>
    </w:p>
    <w:p>
      <w:pPr>
        <w:pStyle w:val="Telobesedila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lobesedila2"/>
        <w:spacing w:lineRule="auto" w:line="240"/>
        <w:ind w:right="-1" w:hanging="0"/>
        <w:jc w:val="both"/>
        <w:rPr/>
      </w:pPr>
      <w:r>
        <w:rPr>
          <w:rFonts w:cs="Arial" w:ascii="Arial" w:hAnsi="Arial"/>
        </w:rPr>
        <w:t xml:space="preserve">Občinski svet Občine Ajdovščina potrjuje, da bo skladno z DIIP za investicijo: Nogometni stadion Ajdovščina – obnova vadbene površine in zahodne tribune v primeru izpada predvidenih sredstev s strani Fundacije za šport in iz drugih virov (sponzorstvo, donacije) manjkajoča sredstva zagotovil iz lastnih virov v proračunu za leti 2009 in 2010 ter temu ustrezno uskladil načrte razvojnih programov za leti 2009 in 2010. </w:t>
      </w:r>
    </w:p>
    <w:p>
      <w:pPr>
        <w:pStyle w:val="Telobesedila2"/>
        <w:spacing w:lineRule="auto" w:line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41031-13/2008</w:t>
      </w:r>
    </w:p>
    <w:p>
      <w:pPr>
        <w:pStyle w:val="Telobesedila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ŽUPAN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arjan Poljšak, s.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21:00Z</dcterms:created>
  <dc:creator>alenkac</dc:creator>
  <dc:description/>
  <cp:keywords/>
  <dc:language>en-US</dc:language>
  <cp:lastModifiedBy>alenkac</cp:lastModifiedBy>
  <cp:lastPrinted>2008-05-21T13:24:00Z</cp:lastPrinted>
  <dcterms:modified xsi:type="dcterms:W3CDTF">2008-05-21T11:24:00Z</dcterms:modified>
  <cp:revision>3</cp:revision>
  <dc:subject/>
  <dc:title>Predlagatelj:</dc:title>
</cp:coreProperties>
</file>