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činski svet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lagi 33. člena Statuta Občine Ajdovščina (Uradno glasilo št. 7/99, Uradni  list     št. 2/02, 41/05, 92/05) in 12. člena Odloka o ustanovitvi javnega zavoda Zavod za šport Ajdovščina (Uradni list RS, št. 36/02) je Občinski svet Občine Ajdovščina na seji dne, 30.10.2008 sprejel naslednj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KL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inski svet Občine Ajdovščina daje soglasje k imenovanju Uroša Pintarja, Vipavski Križ 1/b, Ajdovščina, za direktorja Javnega zavoda Zavod za šport Ajdovščina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Številka: 014-18/2008</w:t>
      </w:r>
    </w:p>
    <w:p>
      <w:pPr>
        <w:pStyle w:val="Normal"/>
        <w:rPr/>
      </w:pPr>
      <w:r>
        <w:rPr>
          <w:sz w:val="22"/>
          <w:szCs w:val="22"/>
        </w:rPr>
        <w:t>Datum: 3.11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040"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UPAN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Marjan POLJŠAK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 PREJ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vet zavoda zavod za šport Ajdovščina</w:t>
      </w:r>
    </w:p>
    <w:p>
      <w:pPr>
        <w:pStyle w:val="Normal"/>
        <w:numPr>
          <w:ilvl w:val="0"/>
          <w:numId w:val="2"/>
        </w:numPr>
        <w:rPr/>
      </w:pPr>
      <w:r>
        <w:rPr/>
        <w:t>Arhiv, tu</w:t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1:00Z</dcterms:created>
  <dc:creator>user</dc:creator>
  <dc:description/>
  <cp:keywords/>
  <dc:language>en-US</dc:language>
  <cp:lastModifiedBy>user</cp:lastModifiedBy>
  <cp:lastPrinted>2008-11-03T15:02:00Z</cp:lastPrinted>
  <dcterms:modified xsi:type="dcterms:W3CDTF">2008-11-03T14:03:00Z</dcterms:modified>
  <cp:revision>2</cp:revision>
  <dc:subject/>
  <dc:title> </dc:title>
</cp:coreProperties>
</file>