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5. redni seji dne  28.01.2010 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DIIP –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RUŠITEV IN NOVOGRADNJA OTROŠKEGA VRTCA V SEL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činski svet Občine Ajdovščina potrjuje DIIP - dokument identifikacije investicijskega projekta za rušitev in novogradnjo Otroškega vrtca v selu, št. 351-22/2009, z dne 18. 01.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351-22/2009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tum:   26.02.2010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41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rjan Poljšak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1:00Z</dcterms:created>
  <dc:creator>Uporabnik</dc:creator>
  <dc:description/>
  <cp:keywords/>
  <dc:language>en-US</dc:language>
  <cp:lastModifiedBy>Uporabnik</cp:lastModifiedBy>
  <cp:lastPrinted>2010-01-18T12:48:00Z</cp:lastPrinted>
  <dcterms:modified xsi:type="dcterms:W3CDTF">2010-02-25T09:22:00Z</dcterms:modified>
  <cp:revision>3</cp:revision>
  <dc:subject/>
  <dc:title>Predlagatelj:</dc:title>
</cp:coreProperties>
</file>