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AJDOVŠČINA</w:t>
      </w:r>
    </w:p>
    <w:p>
      <w:pPr>
        <w:pStyle w:val="Normal"/>
        <w:rPr>
          <w:rFonts w:ascii="Arial" w:hAnsi="Arial" w:cs="Arial"/>
          <w:b/>
          <w:b/>
          <w:bCs/>
        </w:rPr>
      </w:pPr>
      <w:r>
        <w:rPr>
          <w:rFonts w:cs="Arial" w:ascii="Arial" w:hAnsi="Arial"/>
          <w:b/>
          <w:bCs/>
        </w:rPr>
        <w:t>SVET OBČINE AJDOVŠČ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ČINA VIPAVA </w:t>
      </w:r>
    </w:p>
    <w:p>
      <w:pPr>
        <w:pStyle w:val="Heading3"/>
        <w:rPr>
          <w:rFonts w:ascii="Arial" w:hAnsi="Arial" w:cs="Arial"/>
          <w:sz w:val="24"/>
        </w:rPr>
      </w:pPr>
      <w:r>
        <w:rPr>
          <w:rFonts w:cs="Arial" w:ascii="Arial" w:hAnsi="Arial"/>
          <w:sz w:val="24"/>
        </w:rPr>
        <w:t>SVET OBČINE VIPAVA</w:t>
      </w:r>
    </w:p>
    <w:p>
      <w:pPr>
        <w:pStyle w:val="Normal"/>
        <w:rPr>
          <w:rFonts w:ascii="Arial" w:hAnsi="Arial" w:cs="Arial"/>
          <w:b/>
          <w:b/>
          <w:bCs/>
          <w:sz w:val="24"/>
        </w:rPr>
      </w:pPr>
      <w:r>
        <w:rPr>
          <w:rFonts w:cs="Arial" w:ascii="Arial" w:hAnsi="Arial"/>
          <w:b/>
          <w:bCs/>
          <w:sz w:val="24"/>
        </w:rPr>
      </w:r>
    </w:p>
    <w:p>
      <w:pPr>
        <w:pStyle w:val="TextBody"/>
        <w:rPr>
          <w:rFonts w:ascii="Arial" w:hAnsi="Arial" w:cs="Arial"/>
          <w:b/>
          <w:b/>
          <w:sz w:val="24"/>
        </w:rPr>
      </w:pPr>
      <w:r>
        <w:rPr>
          <w:rFonts w:cs="Arial" w:ascii="Arial" w:hAnsi="Arial"/>
          <w:sz w:val="24"/>
        </w:rPr>
        <w:t>Na podlagi 100. člena Zakona o lokalni samoupravi (Ur.l. RS, št. 72/93, 6/94-Odl. US, 45/94-Odl. US, 57/94, 14/95, 20/95, 63/95, 73/95-Odl. US, 9/96-Odl. US, 39/96-Odl. US, 44/96-Odl. US, 26/97, 70/97, 10/98, 68/98-Odl. US, 74/98, 12/99-Odl. US, 36/99-Odl. US, 59/99-Odl. US, 70/2000, 94/2000-Skl. US, 100/2000-Skl. US, 28/2001-Odl. US, 87/2001, 16/2002-Skl. US, 51/2002, 108/2003-Odl US in 77/2004), 33. člena Statuta Občine Ajdovščina (Uradno glasilo 7/99 in Ur.l. RS, št. 2/02, 41/05) in 16. člena Statuta Občine Vipava (Ur.l. RS, št. 54/02 in 83/02), je Svet Občine Vipava na svoji 22. redni seji dne 4.5.2005 in Svet Občine Ajdovščina na svoji_______seji dne__________________sprejel naslednji</w:t>
      </w:r>
    </w:p>
    <w:p>
      <w:pPr>
        <w:pStyle w:val="Normal"/>
        <w:tabs>
          <w:tab w:val="clear" w:pos="708"/>
          <w:tab w:val="left" w:pos="3420" w:leader="none"/>
          <w:tab w:val="left" w:pos="4140" w:leader="none"/>
        </w:tabs>
        <w:jc w:val="center"/>
        <w:rPr>
          <w:rFonts w:ascii="Arial" w:hAnsi="Arial" w:cs="Arial"/>
          <w:b/>
          <w:b/>
          <w:sz w:val="24"/>
        </w:rPr>
      </w:pPr>
      <w:r>
        <w:rPr>
          <w:rFonts w:cs="Arial" w:ascii="Arial" w:hAnsi="Arial"/>
          <w:b/>
          <w:sz w:val="24"/>
        </w:rPr>
      </w:r>
    </w:p>
    <w:p>
      <w:pPr>
        <w:pStyle w:val="Normal"/>
        <w:tabs>
          <w:tab w:val="clear" w:pos="708"/>
          <w:tab w:val="left" w:pos="3420" w:leader="none"/>
          <w:tab w:val="left" w:pos="4140" w:leader="none"/>
        </w:tabs>
        <w:jc w:val="center"/>
        <w:rPr>
          <w:rFonts w:ascii="Arial" w:hAnsi="Arial" w:cs="Arial"/>
          <w:b/>
          <w:b/>
        </w:rPr>
      </w:pPr>
      <w:r>
        <w:rPr>
          <w:rFonts w:cs="Arial" w:ascii="Arial" w:hAnsi="Arial"/>
          <w:b/>
        </w:rPr>
      </w:r>
    </w:p>
    <w:p>
      <w:pPr>
        <w:pStyle w:val="Normal"/>
        <w:tabs>
          <w:tab w:val="clear" w:pos="708"/>
          <w:tab w:val="left" w:pos="3420" w:leader="none"/>
          <w:tab w:val="left" w:pos="4140" w:leader="none"/>
        </w:tabs>
        <w:jc w:val="center"/>
        <w:rPr>
          <w:rFonts w:ascii="Arial" w:hAnsi="Arial" w:cs="Arial"/>
          <w:b/>
          <w:b/>
        </w:rPr>
      </w:pPr>
      <w:r>
        <w:rPr>
          <w:rFonts w:cs="Arial" w:ascii="Arial" w:hAnsi="Arial"/>
          <w:b/>
        </w:rPr>
      </w:r>
    </w:p>
    <w:p>
      <w:pPr>
        <w:pStyle w:val="Normal"/>
        <w:tabs>
          <w:tab w:val="clear" w:pos="708"/>
          <w:tab w:val="left" w:pos="3420" w:leader="none"/>
          <w:tab w:val="left" w:pos="4140" w:leader="none"/>
        </w:tabs>
        <w:jc w:val="center"/>
        <w:rPr>
          <w:rFonts w:ascii="Arial" w:hAnsi="Arial" w:cs="Arial"/>
          <w:b/>
          <w:b/>
        </w:rPr>
      </w:pPr>
      <w:r>
        <w:rPr>
          <w:rFonts w:cs="Arial" w:ascii="Arial" w:hAnsi="Arial"/>
          <w:b/>
        </w:rPr>
        <w:t>SKLEP</w:t>
      </w:r>
    </w:p>
    <w:p>
      <w:pPr>
        <w:pStyle w:val="Normal"/>
        <w:tabs>
          <w:tab w:val="clear" w:pos="708"/>
          <w:tab w:val="left" w:pos="3420" w:leader="none"/>
          <w:tab w:val="left" w:pos="4140" w:leader="none"/>
        </w:tabs>
        <w:jc w:val="center"/>
        <w:rPr>
          <w:rFonts w:ascii="Arial" w:hAnsi="Arial" w:cs="Arial"/>
          <w:b/>
          <w:b/>
        </w:rPr>
      </w:pPr>
      <w:r>
        <w:rPr>
          <w:rFonts w:cs="Arial" w:ascii="Arial" w:hAnsi="Arial"/>
          <w:b/>
        </w:rPr>
        <w:t>o dopolnitvah Sklepov o razdelitvi premoženja bivše Občine Ajdovščina med novonastalima občinama Ajdovščina in Vipava z dne 16.2.1996 in 28.10.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vodne ugotovitve:</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čina Ajdovščina in Občina Vipava sta skupno premoženje razdelili že s Sklepi o razdelitvi premoženja bivše Občine Ajdovščina med novonastalima občinama Ajdovščina in Vipava št. 465/01-2/95 z dne 16.2.1996, kjer je v 2. točki določeno, da se stanovanja delijo med občini Ajdovščina in Vipava po ključu števila prebivalcev v obdobju 1960-1995,  in sicer občina Ajdovščina 76,03%, občina Vipava pa 23,97%.</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skladu z določilom 2. točke Sklepov, navedenih v prejšnjem odstavku, sta Odbora za finance in premoženjske zadeve obeh občin na skupni seji dne 16.5.1996, sprejela sklepe o izhodiščih za razdelitev stanovanj po delitveni bilanci, na podlagi katerih je Komunalno stanovanjska družba d.o.o. v svojih evidencah tudi opravila razdelitev stanovanj po občina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adalje je Občina Ajdovščina na podlagi Sklepa Sveta Občine Ajdovščina št. 465/01-2/95-98 z dne 27.2.1998, Občini Vipava izplačala 23,97% stanovanjskih sredstev, ki so bila namenjena za gradnjo stanovanj v Papirnici.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čini nameravata s tem sklepom dopolniti do sedaj sprejete sklepe o delitvi skupnih stanovanj tako, da bo na tistih stanovanjih, kjer so dokončani postopki denacionalizacije, mogoče vknjižiti lastninsko pravico posamezne občin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polni se 2. točka Sklepov o razdelitvi premoženja bivše Občine Ajdovščina med novonastalima občinama Ajdovščina in Vipava z dne 16.2.1996 in 28.10.2002, tako da se doda nov drugi odstavek, ki se glasi:</w:t>
      </w:r>
    </w:p>
    <w:p>
      <w:pPr>
        <w:pStyle w:val="Normal"/>
        <w:jc w:val="both"/>
        <w:rPr>
          <w:rFonts w:ascii="Arial" w:hAnsi="Arial" w:cs="Arial"/>
        </w:rPr>
      </w:pPr>
      <w:r>
        <w:rPr>
          <w:rFonts w:cs="Arial" w:ascii="Arial" w:hAnsi="Arial"/>
        </w:rPr>
        <w:t>»Stanovanja bivše Občine Ajdovščina se glede na stanje na dan 31.12.1994, glede na dogovorjeni ključ in glede na sprejete sklepe Odborov za finance in premoženjske zadeve občin Ajdovščina in Vipava z dne 16.5.1996, delijo med novonastali občini Ajdovščina in Vipava tako, da Občini Vipava pripadajo vsa stanovanja na območju občine Vipava in sedem naslednjih stanovanj na območju občine Ajdovščina:</w:t>
      </w:r>
    </w:p>
    <w:p>
      <w:pPr>
        <w:pStyle w:val="Normal"/>
        <w:numPr>
          <w:ilvl w:val="0"/>
          <w:numId w:val="2"/>
        </w:numPr>
        <w:jc w:val="both"/>
        <w:rPr>
          <w:rFonts w:ascii="Arial" w:hAnsi="Arial" w:cs="Arial"/>
        </w:rPr>
      </w:pPr>
      <w:r>
        <w:rPr>
          <w:rFonts w:cs="Arial" w:ascii="Arial" w:hAnsi="Arial"/>
        </w:rPr>
        <w:t>stanovanje št. 13, Goriška 23a, Ajdovščina,</w:t>
      </w:r>
    </w:p>
    <w:p>
      <w:pPr>
        <w:pStyle w:val="Normal"/>
        <w:numPr>
          <w:ilvl w:val="0"/>
          <w:numId w:val="2"/>
        </w:numPr>
        <w:jc w:val="both"/>
        <w:rPr>
          <w:rFonts w:ascii="Arial" w:hAnsi="Arial" w:cs="Arial"/>
        </w:rPr>
      </w:pPr>
      <w:r>
        <w:rPr>
          <w:rFonts w:cs="Arial" w:ascii="Arial" w:hAnsi="Arial"/>
        </w:rPr>
        <w:t>stanovanje št. 22, Bevkova 2, Ajdovščina,</w:t>
      </w:r>
    </w:p>
    <w:p>
      <w:pPr>
        <w:pStyle w:val="Normal"/>
        <w:numPr>
          <w:ilvl w:val="0"/>
          <w:numId w:val="2"/>
        </w:numPr>
        <w:jc w:val="both"/>
        <w:rPr>
          <w:rFonts w:ascii="Arial" w:hAnsi="Arial" w:cs="Arial"/>
        </w:rPr>
      </w:pPr>
      <w:r>
        <w:rPr>
          <w:rFonts w:cs="Arial" w:ascii="Arial" w:hAnsi="Arial"/>
        </w:rPr>
        <w:t>stanovanje št. 4, Lokarjev drevored 7, Ajdovščina,</w:t>
      </w:r>
    </w:p>
    <w:p>
      <w:pPr>
        <w:pStyle w:val="Normal"/>
        <w:numPr>
          <w:ilvl w:val="0"/>
          <w:numId w:val="2"/>
        </w:numPr>
        <w:jc w:val="both"/>
        <w:rPr>
          <w:rFonts w:ascii="Arial" w:hAnsi="Arial" w:cs="Arial"/>
        </w:rPr>
      </w:pPr>
      <w:r>
        <w:rPr>
          <w:rFonts w:cs="Arial" w:ascii="Arial" w:hAnsi="Arial"/>
        </w:rPr>
        <w:t>stanovanje št. 6, Bevkova 15, Ajdovščina,</w:t>
      </w:r>
    </w:p>
    <w:p>
      <w:pPr>
        <w:pStyle w:val="Normal"/>
        <w:numPr>
          <w:ilvl w:val="0"/>
          <w:numId w:val="2"/>
        </w:numPr>
        <w:jc w:val="both"/>
        <w:rPr>
          <w:rFonts w:ascii="Arial" w:hAnsi="Arial" w:cs="Arial"/>
        </w:rPr>
      </w:pPr>
      <w:r>
        <w:rPr>
          <w:rFonts w:cs="Arial" w:ascii="Arial" w:hAnsi="Arial"/>
        </w:rPr>
        <w:t>stanovanje št. 10, Ob Hublju 2, Ajdovščina,</w:t>
      </w:r>
    </w:p>
    <w:p>
      <w:pPr>
        <w:pStyle w:val="Normal"/>
        <w:numPr>
          <w:ilvl w:val="0"/>
          <w:numId w:val="2"/>
        </w:numPr>
        <w:jc w:val="both"/>
        <w:rPr>
          <w:rFonts w:ascii="Arial" w:hAnsi="Arial" w:cs="Arial"/>
        </w:rPr>
      </w:pPr>
      <w:r>
        <w:rPr>
          <w:rFonts w:cs="Arial" w:ascii="Arial" w:hAnsi="Arial"/>
        </w:rPr>
        <w:t>stanovanje št. 9, Tovarniška cesta 10, Ajdovščina,</w:t>
      </w:r>
    </w:p>
    <w:p>
      <w:pPr>
        <w:pStyle w:val="Normal"/>
        <w:numPr>
          <w:ilvl w:val="0"/>
          <w:numId w:val="2"/>
        </w:numPr>
        <w:jc w:val="both"/>
        <w:rPr/>
      </w:pPr>
      <w:r>
        <w:rPr>
          <w:rFonts w:cs="Arial" w:ascii="Arial" w:hAnsi="Arial"/>
        </w:rPr>
        <w:t>stanovanje št. 5, Ob Hublju 7, Ajdovščina,</w:t>
      </w:r>
    </w:p>
    <w:p>
      <w:pPr>
        <w:pStyle w:val="Normal"/>
        <w:jc w:val="both"/>
        <w:rPr>
          <w:rFonts w:ascii="Arial" w:hAnsi="Arial" w:cs="Arial"/>
        </w:rPr>
      </w:pPr>
      <w:r>
        <w:rPr>
          <w:rFonts w:cs="Arial" w:ascii="Arial" w:hAnsi="Arial"/>
        </w:rPr>
        <w:t>vsa ostala stanovanja na območju občine Ajdovščina pa pripadajo Občini Ajdovšči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da se nova 2.a. točka, ki se glasi:</w:t>
      </w:r>
    </w:p>
    <w:p>
      <w:pPr>
        <w:pStyle w:val="Normal"/>
        <w:jc w:val="both"/>
        <w:rPr>
          <w:rFonts w:ascii="Arial" w:hAnsi="Arial" w:cs="Arial"/>
        </w:rPr>
      </w:pPr>
      <w:r>
        <w:rPr>
          <w:rFonts w:cs="Arial" w:ascii="Arial" w:hAnsi="Arial"/>
        </w:rPr>
        <w:t>»Iz delitve stanovanj po prejšnji točki so bila po sklepih Odborov za finance in premoženjske zadeve občin Ajdovščina in Vipava z dne 16.5.1996, zaradi začetih postopkov denacionalizacije, izvzeta naslednja stanovanja na območju občine Ajdovščina: na Goriški 12, na Prešernovi 2 in v Lokarjevem drevoredu 12. Do rešitve denacionalizacijskih postopkov in do dokončne ureditve lastnine Občine Ajdovščina, so bila, skladno s prej navedenimi sklepi, prenesena v sklad stanovanj Občine Ajdovščina, s tem, da obveznosti, ki bi izhajale iz naslova denacionalizacije, nosita občini po deležih dogovorjenega delitvenega ključa iz prvega odstavka 2. točke tega sklepa. Po dokončanju denacionalizacijskih postopkov in postopkov ureditve lastnine, se ta stanovanja med občinama delijo po prej navedenem delitvenem ključ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etih 1998 – 2004 so bili postopki denacionalizacije na Prešernovi 2 in v Lokarjevem drevoredu 12 v Ajdovščini zaključeni. </w:t>
      </w:r>
    </w:p>
    <w:p>
      <w:pPr>
        <w:pStyle w:val="Normal"/>
        <w:jc w:val="both"/>
        <w:rPr>
          <w:rFonts w:ascii="Arial" w:hAnsi="Arial" w:cs="Arial"/>
        </w:rPr>
      </w:pPr>
      <w:r>
        <w:rPr>
          <w:rFonts w:cs="Arial" w:ascii="Arial" w:hAnsi="Arial"/>
        </w:rPr>
        <w:t xml:space="preserve">Na Prešernovi 2 so bila stanovanja vrnjena denacionalizacijskemu upravičencu, zato je morala Občina Ajdovščina najemnikom teh stanovanj izplačati odpravnino za izpraznjena denacionalizirana stanovanja, skladno s 4. odstavkom 125. člena Stanovanjskega zakona (Uradni list RS št. 18/91 in kasnejše spremembe in dopolnitve). </w:t>
      </w:r>
    </w:p>
    <w:p>
      <w:pPr>
        <w:pStyle w:val="Normal"/>
        <w:jc w:val="both"/>
        <w:rPr>
          <w:rFonts w:ascii="Arial" w:hAnsi="Arial" w:cs="Arial"/>
        </w:rPr>
      </w:pPr>
      <w:r>
        <w:rPr>
          <w:rFonts w:cs="Arial" w:ascii="Arial" w:hAnsi="Arial"/>
        </w:rPr>
        <w:t xml:space="preserve">Stanovanje na naslovu Lokarjev drevored 12 pa je po zaključenem denacionalizacijskem postopku ostalo v lasti Občine Ajdovščina, vendar ga je Občina Ajdovščina morala, skladno s 117. in 123. členom Stanovanjskega zakona (Uradni list RS št. 18/91 in kasnejše spremembe in dopolnitve) in 196. členom Stanovanjskega zakona (Uradni list RS št. 69/03), prodati najemniku. </w:t>
      </w:r>
    </w:p>
    <w:p>
      <w:pPr>
        <w:pStyle w:val="Normal"/>
        <w:jc w:val="both"/>
        <w:rPr>
          <w:rFonts w:ascii="Arial" w:hAnsi="Arial" w:cs="Arial"/>
        </w:rPr>
      </w:pPr>
      <w:r>
        <w:rPr>
          <w:rFonts w:cs="Arial" w:ascii="Arial" w:hAnsi="Arial"/>
        </w:rPr>
        <w:t xml:space="preserve">Občini zato med seboj poračunata le še obveznosti, ki izhajajo iz teh postopkov, po dogovorjenem delitvenem ključu. Te obveznosti se po realni vrednosti na dan plačila poračuna pri letnem obroku za leto 2006, ki ga bo Občina Ajdovščina plačala Občini Vipava po Pogodbi o ureditvi medsebojnih razmerij pri sovlaganju v dejavnost ravnanja z odpadki in njihovega odlaganja, s poračunom obveznosti iz medobčinske delitvene bilance, z dne 30.6.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ovanje na Goriški 12 v Ajdovščini ni predmet te delitve, ker Občina Ajdovščina ni njegova zemljiškoknjižna lastni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vsa ostala vprašanja delitve skupnih stanovanj, ki niso določena s tem sklepom, se uporabljajo sklepi Odborov za finance in premoženjske zadeve občin Ajdovščina in Vipava z dne 16.5.199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vet Občine Ajdovščina pooblašča župana Občine Ajdovščina in Svet Občine Vipava pooblašča župana Občine Vipava, da na podlagi vsebine tega sklepa podpišeta Sporazum o razdelitvi premoženja,  ki bo urejal delitev skupnih stanovanj.</w:t>
      </w:r>
    </w:p>
    <w:p>
      <w:pPr>
        <w:pStyle w:val="Normal"/>
        <w:jc w:val="both"/>
        <w:rPr/>
      </w:pPr>
      <w:r>
        <w:rPr>
          <w:rFonts w:cs="Arial" w:ascii="Arial" w:hAnsi="Arial"/>
        </w:rPr>
        <w:t>Vse medsebojne obveznosti in pravice, ki jih občini dogovorita s tem sporazumom, nastanejo, se uveljavijo in se pričnejo izvrševati z njegovo sklenitvijo. Z njim se občinama zagotovi tudi pridobitev lastninske pravice na pridobljenem premoženj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 sklep začne veljati, ko ga v enakem besedilu sprejmeta Svet Občine Vipava in Svet Občine Ajdovš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Številka:</w:t>
      </w:r>
    </w:p>
    <w:p>
      <w:pPr>
        <w:pStyle w:val="Normal"/>
        <w:jc w:val="both"/>
        <w:rPr>
          <w:rFonts w:ascii="Arial" w:hAnsi="Arial" w:cs="Arial"/>
        </w:rPr>
      </w:pPr>
      <w:r>
        <w:rPr>
          <w:rFonts w:cs="Arial" w:ascii="Arial" w:hAnsi="Arial"/>
        </w:rPr>
        <w:t>Datum:                                                                                   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Ajdovščina                                                                Občina Vipava</w:t>
      </w:r>
    </w:p>
    <w:p>
      <w:pPr>
        <w:pStyle w:val="Normal"/>
        <w:jc w:val="both"/>
        <w:rPr>
          <w:rFonts w:ascii="Arial" w:hAnsi="Arial" w:cs="Arial"/>
          <w:b/>
          <w:b/>
        </w:rPr>
      </w:pPr>
      <w:r>
        <w:rPr>
          <w:rFonts w:eastAsia="Arial" w:cs="Arial" w:ascii="Arial" w:hAnsi="Arial"/>
          <w:b/>
        </w:rPr>
        <w:t xml:space="preserve">        </w:t>
      </w:r>
      <w:r>
        <w:rPr>
          <w:rFonts w:cs="Arial" w:ascii="Arial" w:hAnsi="Arial"/>
          <w:b/>
        </w:rPr>
        <w:t>Župan                                                                                     Župan</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                                                                     Ivan Pri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čini Ajdovščina in Vipava sta s sklepi delitvene bilance št. 465/01-2/95 z dne 16.2.1996 sklenili, da se občinska stanovanja, katerih lastnici sta občini, in se nahajajo na območju obeh občin, delijo po ključu števila prebivalcev v obdobju 1960-1995 in sicer Občina Ajdovščina 76,03% in Občina Vipava 23,97%. Glede na to, da se je več stanovanj nahajalo v občini Ajdovščina kot v občini Vipava, sta se občini dogovorili, da se Občini Vipava, poleg lastništva nad stanovanji na njenem območju, prizna lastništvo tudi nad nekaterimi stanovanji na območju občine Ajdovščina. Odbora za finance in premoženjske zadeve obeh občin sta zato na skupni seji dne 16.5.1996, sprejela natančno delitev skupnih stanovanj. Določila sta sedem stanovanj v občini Ajdovščina, ki preidejo v last Občine Vipava, in sicer: stanovanje št. 13, Goriška 23a v Ajdovščini, stanovanje št. 22, Bevkova 2 v Ajdovščini, stanovanje št. 4, Lokarjev drevored 7 v Ajdovščini, stanovanje št. 6, Bevkova 15 v Ajdovščini, stanovanje št. 10, Ob Hublju 2 v Ajdovščini, stanovanje št. 9, Tovarniška cesta 10 v Ajdovščini in stanovanje št. 5, Ob Hublju 7 v Ajdovščini. Vsa ostala stanovanja so postala last tiste občine, na območju katere so ležala. Iz fonda stanovanj, ki se je delil, so bila izvzeta tista stanovanja, glede katerih so bili vloženi postopki denacionalizacije: na Goriški 12, na Prešernovi 2 in na Lokarjevem drevoredu 12 v Ajdovščini. Do zaključka postopkov denacionalizacije so bila prenesena v stanovanjski sklad Občine Ajdovščina, s tem, da sta se občini obvezali nositi morebitne obveznosti iz denacionalizacije po deležih delitvenega ključa.</w:t>
      </w:r>
    </w:p>
    <w:p>
      <w:pPr>
        <w:pStyle w:val="Normal"/>
        <w:jc w:val="both"/>
        <w:rPr>
          <w:rFonts w:ascii="Arial" w:hAnsi="Arial" w:cs="Arial"/>
        </w:rPr>
      </w:pPr>
      <w:r>
        <w:rPr>
          <w:rFonts w:cs="Arial" w:ascii="Arial" w:hAnsi="Arial"/>
        </w:rPr>
        <w:t>Komunalno stanovanjska družba d.o.o. je kot upravljavka občinskih stanovanj na podlagi zgornjih sklepov s 1.1.1996 tudi uskladila svoje evidence, in jih nespremenjene vodi še da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to, da občinska sveta obeh občin doslej nista s formalnimi akti še uredila delitve stanovanj tako, da bi bil možen vpis lastninske pravice Občine Vipava na stanovanjih, ki ji pripadajo, predlagamo, da občinska sveta sprejmeta priloženi sklep, ki bo podlaga za sklenitev ustreznega sporazuma  med županoma in posledično vpisa lastninske pravice v zemljiško knj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anovanjih, ki so bila iz delitve izločena, so bili postopki denacionalizacije že zaključeni, zato se obveznosti v zvezi z njimi tudi ureja s tem sklepom, z izjemo stanovanja na Goriški 12 v Ajdovščini, na katerem Občina Ajdovščina še ni pridobila lastninske pravice. </w:t>
      </w:r>
    </w:p>
    <w:p>
      <w:pPr>
        <w:pStyle w:val="Normal"/>
        <w:jc w:val="both"/>
        <w:rPr/>
      </w:pPr>
      <w:r>
        <w:rPr>
          <w:rFonts w:cs="Arial" w:ascii="Arial" w:hAnsi="Arial"/>
        </w:rPr>
        <w:t>Na Prešernovi 2 v Ajdovščini, je bil v letu 1987 postopek denacionalizacije zaključen, stanovanja (5) so bila vrnjena denacionalizacijskemu upravičencu, najemnikom teh stanovanj pa je Občina Ajdovščina po 4. odstavku 125. člena Stanovanjskega zakona iz leta 1991, bila dolžna plačati odpravnino za izpraznjena denacionalizirana stanovanja, ker so se stanovalci odločili, da se izselijo in si sami rešijo svoj stanovanjski problem. Občina Ajdovščina je tako na podlagi ugotovitvenih aktov Ministrstva za okolje in prostor, ki so bili izdani v letu 1999, in s katerimi je bil ugotovljen obstoj pravice najemnikov do izplačila, petim upravičencem izplačala skupno 9.373.774,34 SIT. Glede na dogovor, da občini nosita obveznosti iz denacionalizacije stanovanj po delitvenem ključu, odpade na Občino Ajdovščina 76,03%  tega zneska, na Občino Vipava pa 23,97%.</w:t>
      </w:r>
    </w:p>
    <w:p>
      <w:pPr>
        <w:pStyle w:val="Normal"/>
        <w:jc w:val="both"/>
        <w:rPr/>
      </w:pPr>
      <w:r>
        <w:rPr>
          <w:rFonts w:cs="Arial" w:ascii="Arial" w:hAnsi="Arial"/>
        </w:rPr>
        <w:t xml:space="preserve">Predlagamo, da se delež Občine Vipava, ki ga je iz tega naslova dolžna plačati Občini Ajdovščina, poračuna pri letnem obroku za leto 2006, ki ga bo Občina Ajdovščina plačala Občini Vipava po Pogodbi o ureditvi medsebojnih razmerij pri sovlaganju v dejavnost ravnanja z odpadki in njihovega odlaganja, s poračunom obveznosti iz medobčinske delitvene bilance, z dne 30.6.2004. Realno vrednost zneska (v mesecu aprilu 2005 bi znašal cca. 2,8 mio SIT), se zagotovi s preračunom preko srednjega tečaja EUR Banke Slovenije na dan plačila.  </w:t>
      </w:r>
    </w:p>
    <w:p>
      <w:pPr>
        <w:pStyle w:val="Normal"/>
        <w:jc w:val="both"/>
        <w:rPr/>
      </w:pPr>
      <w:r>
        <w:rPr>
          <w:rFonts w:cs="Arial" w:ascii="Arial" w:hAnsi="Arial"/>
        </w:rPr>
        <w:t>Denacionalizacijski postopek je bil s koncem leta 2004 zaključen tudi na stanovanju na naslovu Lokarjev drevored 12 v Ajdovščini. To stanovanje ni bilo vrnjeno denacionalizacijskemu upravičencu, vendar tudi Občina Ajdovščina ni ostala njegova lastnica, ker si je njegov najemnik  zagotovil pravico do njegovega nakupa po določilih stanovanjskega zakona. Stanovanje mu je bilo prodano v marcu 2005. Delež kupnine v višini 23,97%, zmanjšan za dajatev Stanovanjskemu skladu RS in Slovenski odškodninski družbi (cca. 189.585 SIT), pripada Občini Vipava in se ga z Občino Vipava poračuna na isti način kot obveznost za stanovanja na Prešernov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novanje na Goriški 12 v Ajdovščini je v lasti Lokar Elene (neznanega bivališča) do 2/3 in Mlinotesta do 1/3. Dokler na njem ne bo vknjižena lastninska pravica Občine Ajdovščina, to stanovanje ne more biti predmet delitve med občinama.  </w:t>
      </w:r>
    </w:p>
    <w:p>
      <w:pPr>
        <w:pStyle w:val="Normal"/>
        <w:jc w:val="both"/>
        <w:rPr>
          <w:rFonts w:ascii="Arial" w:hAnsi="Arial" w:cs="Arial"/>
        </w:rPr>
      </w:pPr>
      <w:r>
        <w:rPr>
          <w:rFonts w:cs="Arial" w:ascii="Arial" w:hAnsi="Arial"/>
        </w:rPr>
      </w:r>
    </w:p>
    <w:p>
      <w:pPr>
        <w:pStyle w:val="Normal"/>
        <w:jc w:val="both"/>
        <w:rPr/>
      </w:pPr>
      <w:r>
        <w:rPr>
          <w:rFonts w:cs="Arial" w:ascii="Arial" w:hAnsi="Arial"/>
        </w:rPr>
        <w:t>Za vsa ostala razmerja pri delitvi skupnih stanovanj, ki niso določena s tem sklepom, se uporabljajo sklepi Odborov za finance in premoženjske zadeve občin Ajdovščina in Vipava z dne 16.5.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ija za delitev premoženja Občine Ajdovščina je na svojih sejah 25.4.2005 in 29.4.2005 obravnavala in sprejela predlagani sklep, nakar ga je Svet Občine Vipava nespremenjenega na svoji seji dne 4.5.2005 tudi sprejel. Zato predlagamo tudi Svetu Občine Ajdovščina, da ta sklep sprej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pravila: Zlata Čibej                                                     </w:t>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 l.r.</w:t>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 w:val="left" w:pos="41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47:00Z</dcterms:created>
  <dc:creator>zlatac</dc:creator>
  <dc:description/>
  <cp:keywords/>
  <dc:language>en-US</dc:language>
  <cp:lastModifiedBy>zlatac</cp:lastModifiedBy>
  <dcterms:modified xsi:type="dcterms:W3CDTF">2005-05-16T13:49:00Z</dcterms:modified>
  <cp:revision>3</cp:revision>
  <dc:subject/>
  <dc:title>OBČINA AJDOVŠČINA</dc:title>
</cp:coreProperties>
</file>