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ČINA AJDOV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bčinski sv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6.6.2008  sprejel: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56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čina Ajdovščina proda družbi Debria d.o.o., Cesta Goriške fronte 85, 5290 Šempeter pri Gorici, parc. št. 626/1 v izmeri 260 m2, vl. št. 395 k.o.  Gojače 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Cena za nepremičnino  iz prve točke znaša  55,81 €/m2.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171/2008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28.6.2008</w:t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right="56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6:00Z</dcterms:created>
  <dc:creator>sonjal</dc:creator>
  <dc:description/>
  <cp:keywords/>
  <dc:language>en-US</dc:language>
  <cp:lastModifiedBy>sonjal</cp:lastModifiedBy>
  <cp:lastPrinted>2008-06-27T10:15:00Z</cp:lastPrinted>
  <dcterms:modified xsi:type="dcterms:W3CDTF">2008-06-27T08:16:00Z</dcterms:modified>
  <cp:revision>2</cp:revision>
  <dc:subject/>
  <dc:title>Predlagatelj:</dc:title>
</cp:coreProperties>
</file>