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17.12.2009 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ega se ukine nepremičninam z naslednjimi parcelnimi številkami: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53"/>
        <w:gridCol w:w="2180"/>
        <w:gridCol w:w="2180"/>
      </w:tblGrid>
      <w:tr>
        <w:trPr>
          <w:trHeight w:val="27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c. št. 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mbno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šina v m2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št. k.o. Šturje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/2</w:t>
            </w:r>
          </w:p>
        </w:tc>
        <w:tc>
          <w:tcPr>
            <w:tcW w:w="2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/43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/59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/74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/75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/90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/91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3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41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42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46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50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52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67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88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92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/2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/23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/24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/1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/5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ONALNI OBJEK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/6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ONALNI OBJEK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/1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ONALNI OBJEK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/11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ONALNI OBJEK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/14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ONALNI OBJEK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/5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ONALNI OBJEK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/1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/4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ONALNI OBJEKT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/1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/11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/12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/2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/21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/22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/28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/8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/6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/7</w:t>
            </w:r>
          </w:p>
        </w:tc>
        <w:tc>
          <w:tcPr>
            <w:tcW w:w="2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/9</w:t>
            </w:r>
          </w:p>
        </w:tc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s pogodbo prenese lastninsko pravico na zgoraj navedenih parcelah v last Republike Slovenije, pod pogojem, da se Republika Slovenija v pogodbi obveže, da bo, v kolikor bo Občina Ajdovščina potrebovala kakršnokoli služnost poteka komunalne infrastrukture preko katerekoli izmed navedenih parc. št., le to podelila Občini Ajdovščina brezplačno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2:00Z</dcterms:created>
  <dc:creator>sonjal</dc:creator>
  <dc:description/>
  <cp:keywords/>
  <dc:language>en-US</dc:language>
  <cp:lastModifiedBy>sonjal</cp:lastModifiedBy>
  <cp:lastPrinted>2009-12-22T12:12:00Z</cp:lastPrinted>
  <dcterms:modified xsi:type="dcterms:W3CDTF">2009-12-22T11:12:00Z</dcterms:modified>
  <cp:revision>2</cp:revision>
  <dc:subject/>
  <dc:title>Predlagatelj:</dc:title>
</cp:coreProperties>
</file>