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ter 9. in 33. člena Statuta Občine Ajdovščina (Uradno glasilo št. 7/99 in Uradni list RS št. 2/02, št. 41/05 in št. 92/05) je Občinski svet Občine Ajdovščina na svoji 9. redni seji dne 13.09.2007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zveljavi se sklep Občinskega sveta Občine Ajdovščina št. 478-219/2006, ki je bil sprejet na seji dne 28.06.2007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bčina Ajdovščina kupi od Republike Slovenije, Družbe za avtoceste v RS d.d. (DARS), delež do 1753/5157 na nepremičninah v k.o. Vipavski Križ: </w:t>
      </w:r>
      <w:r>
        <w:rPr>
          <w:rFonts w:cs="Arial"/>
          <w:sz w:val="22"/>
          <w:szCs w:val="22"/>
        </w:rPr>
        <w:t xml:space="preserve">parc. št. 3718/15, parc. št. 3717/5, parc. št. 3717/9, parc. št. 3717/7, parc. št. 3717/6, parc. št. 3717/2, parc. št. 3533/1, parc. št. 3532/1, parc. št. 3538/4, parc. št. 3529/1, parc. št. 3528/1, parc. št. 3544/2, parc. št. 3547/2, parc. št. 3548/2, parc. št. 3549/2, parc. št. 3550/2, parc. št. 3552/2, parc. št. 3531/1 (RS lastnik do deleža 17/20), parc. št. 3530/1 in parc. št. 3527/1, to je cca 1753m2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Kupnina za delež do 1753/5157 na navedenih zemljiščih znaša 70.117,90€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 odkupu deleža na nepremičninah iz prejšnje točke in pridobitvi solastninske pravice, se ta preoblikuje tako, da Občina Ajdovščina postane: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izključni lastnik parc. št. 3548/2, parc. št. 3549/2, parc. št. 3550/2, parc. št. 3552/2, parc. št. 3717/2, parc. št. 3717/5, parc. št. 3717/9 in parc. št. 3718/15, vse k.o. Vipavski Križ in</w:t>
      </w:r>
    </w:p>
    <w:p>
      <w:pPr>
        <w:pStyle w:val="TextBody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solastnik parc. št. 3538/4 do deleža 44/226, parc. št. 3544/2 do deleža 260/504 in parc. št. 3547/2 do deleža 100/179, vse k.o. Vipavski Križ.</w:t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Številka: 478-219/20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14.09.2007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5:00Z</dcterms:created>
  <dc:creator>Uporabnik</dc:creator>
  <dc:description/>
  <cp:keywords/>
  <dc:language>en-US</dc:language>
  <cp:lastModifiedBy>katarinaa</cp:lastModifiedBy>
  <cp:lastPrinted>2007-09-07T08:38:00Z</cp:lastPrinted>
  <dcterms:modified xsi:type="dcterms:W3CDTF">2007-09-14T06:46:00Z</dcterms:modified>
  <cp:revision>3</cp:revision>
  <dc:subject/>
  <dc:title>OBČINA AJDOVŠČINA</dc:title>
</cp:coreProperties>
</file>