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898" w:hanging="0"/>
        <w:jc w:val="center"/>
        <w:rPr/>
      </w:pPr>
      <w:r>
        <w:rPr>
          <w:rFonts w:cs="Arial" w:ascii="Arial" w:hAnsi="Arial"/>
          <w:b/>
          <w:bCs/>
          <w:szCs w:val="22"/>
        </w:rPr>
        <w:drawing>
          <wp:inline distT="0" distB="0" distL="0" distR="0">
            <wp:extent cx="333375" cy="49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Cs w:val="22"/>
        </w:rPr>
        <w:t xml:space="preserve"> </w:t>
      </w:r>
    </w:p>
    <w:p>
      <w:pPr>
        <w:pStyle w:val="Normal"/>
        <w:ind w:right="5898" w:hanging="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ind w:right="5898" w:hanging="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OBČINA AJDOVŠČINA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Občinski svet</w:t>
      </w:r>
    </w:p>
    <w:p>
      <w:pPr>
        <w:pStyle w:val="Normal"/>
        <w:ind w:right="43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3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a podlagi 33. člena Statuta Občine Ajdovščina (Ur. glasilo št. 7/99, Ur. list št. 2/02, 41/05 in 92/05) je Občinski svet Občine Ajdovščina na redni seji dne 26.11.2009   sprejel: </w:t>
      </w:r>
    </w:p>
    <w:p>
      <w:pPr>
        <w:pStyle w:val="Normal"/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right="56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K L E P</w:t>
      </w:r>
    </w:p>
    <w:p>
      <w:pPr>
        <w:pStyle w:val="Normal"/>
        <w:ind w:right="56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3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. Ukinitev statusa javnega dobra:</w:t>
      </w:r>
    </w:p>
    <w:p>
      <w:pPr>
        <w:pStyle w:val="Normal"/>
        <w:ind w:right="283" w:hanging="0"/>
        <w:jc w:val="both"/>
        <w:rPr/>
      </w:pPr>
      <w:r>
        <w:rPr>
          <w:rFonts w:cs="Arial" w:ascii="Arial" w:hAnsi="Arial"/>
          <w:sz w:val="22"/>
          <w:szCs w:val="22"/>
        </w:rPr>
        <w:t>status javnega dobrega se ukine nepremičnine z naslednjimi parcelnimi številkami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right="28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c. št. 4468/20 v izmeri 20 m2  vl. št. 1361 k.o. Šmarje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right="28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c. št. 4468/21 v izmeri 13 m2 vl. št. 1361 k.o. Šmarje.</w:t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283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bčinski upravni organ izda ugotovitveno odločbo</w:t>
      </w:r>
      <w:r>
        <w:rPr>
          <w:rFonts w:cs="Arial" w:ascii="Arial" w:hAnsi="Arial"/>
          <w:sz w:val="22"/>
          <w:szCs w:val="22"/>
        </w:rPr>
        <w:t xml:space="preserve"> o ukinitvi statusa javnega dobra in vzpostavitvi lastninske pravice Občine Ajdovščina nad nepremičnino iz prejšnje točke. Odločba je podlaga za vpis lastninske pravice v zemljiško knjigo. </w:t>
      </w:r>
    </w:p>
    <w:p>
      <w:pPr>
        <w:pStyle w:val="Normal"/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>Občina Ajdovščina proda Črnigoj Francu, Ustje 72/a, 5270 Ajdovščina, parc. št. 4468/20 v izmeri 20 m2 in parc. št. 4468/21 v izmeri 13 m2, obe vl. št. 1361 k.o. Šmarje.</w:t>
      </w:r>
    </w:p>
    <w:p>
      <w:pPr>
        <w:pStyle w:val="Normal"/>
        <w:ind w:right="5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Cena za nepremičnini  iz prve točke znaša  30 €/m2.</w:t>
      </w:r>
    </w:p>
    <w:p>
      <w:pPr>
        <w:pStyle w:val="Normal"/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478-144/2009</w:t>
      </w:r>
    </w:p>
    <w:p>
      <w:pPr>
        <w:pStyle w:val="Normal"/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27.11.2009</w:t>
      </w:r>
    </w:p>
    <w:p>
      <w:pPr>
        <w:pStyle w:val="Normal"/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60" w:right="56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UPAN</w:t>
      </w:r>
    </w:p>
    <w:p>
      <w:pPr>
        <w:pStyle w:val="Normal"/>
        <w:ind w:left="6660" w:right="56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jan POLJŠAK</w:t>
      </w:r>
    </w:p>
    <w:p>
      <w:pPr>
        <w:pStyle w:val="Normal"/>
        <w:ind w:left="6660" w:right="56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660" w:right="56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ind w:right="5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g1">
    <w:name w:val="Slog1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rFonts w:ascii="Arial" w:hAnsi="Arial" w:cs="Arial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8:27:00Z</dcterms:created>
  <dc:creator>sonjal</dc:creator>
  <dc:description/>
  <cp:keywords/>
  <dc:language>en-US</dc:language>
  <cp:lastModifiedBy>sonjal</cp:lastModifiedBy>
  <cp:lastPrinted>2009-11-27T09:21:00Z</cp:lastPrinted>
  <dcterms:modified xsi:type="dcterms:W3CDTF">2009-11-27T08:27:00Z</dcterms:modified>
  <cp:revision>2</cp:revision>
  <dc:subject/>
  <dc:title>Predlagatelj:</dc:title>
</cp:coreProperties>
</file>