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PRODAJNE POGODBE V K.O. VIPAVSKI KRIŽ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, 75/2012 in 47/2013-ZDU-1G) ter 40. člena Uredbe o stvarnem premoženju države in samoupravnih lokalnih skupnostih (Ur. l. RS št. 34/11, 42/2012 in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družbo Codognotto Gianfranco &amp; C-S.N.C., Via dell Artiganatto 007, Salgareda, Italija, sklenila prodajno pogodbo, s katero bo prodala zemljišče parc. št. 3534/4 k.o. Vipavski Križ, po ceni 25,65 €/m2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47/2013-12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14.3.2014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bCs/>
          <w:sz w:val="22"/>
          <w:szCs w:val="22"/>
          <w:lang w:val="de-DE"/>
        </w:rPr>
      </w:pPr>
      <w:r>
        <w:rPr>
          <w:rFonts w:eastAsia="Arial"/>
          <w:b/>
          <w:bCs/>
          <w:sz w:val="22"/>
          <w:szCs w:val="22"/>
          <w:lang w:val="de-DE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5:00Z</dcterms:created>
  <dc:creator>sonjal</dc:creator>
  <dc:description/>
  <dc:language>en-US</dc:language>
  <cp:lastModifiedBy>Sanda</cp:lastModifiedBy>
  <cp:lastPrinted>2011-04-22T11:00:00Z</cp:lastPrinted>
  <dcterms:modified xsi:type="dcterms:W3CDTF">2014-03-14T12:55:00Z</dcterms:modified>
  <cp:revision>2</cp:revision>
  <dc:subject/>
  <dc:title/>
</cp:coreProperties>
</file>