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29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3266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110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Občinski svet</w:t>
      </w:r>
    </w:p>
    <w:p>
      <w:pPr>
        <w:pStyle w:val="Normal"/>
        <w:tabs>
          <w:tab w:val="clear" w:pos="708"/>
          <w:tab w:val="left" w:pos="3119" w:leader="none"/>
        </w:tabs>
        <w:ind w:right="11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ind w:right="1106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Zakona o lokalni samoupravi (Uradni list RS št. 100/05 – uradno prečiščeno besedilo) in 33. člena Statuta Občine Ajdovščina (Uradno glasilo št. 7/99, Uradni list št. 2/02, 41/05 in 92/05) je Občinski svet Občine Ajdovščina na 18. redni seji dne 24.4.2008 sprejel nasledn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čina Ajdovščina pristopi k Skupnosti občin Slovenije, Partizanska 1, 2000 Maribo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Za podpis pristopne izjave k Skupnosti občin Slovenije se pooblasti župana Marjana Poljšak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31-2/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24.4.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>OBČINSKI SVET OBČINE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ŽUPA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Marjan POLJŠA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23:00Z</dcterms:created>
  <dc:creator>user</dc:creator>
  <dc:description/>
  <cp:keywords/>
  <dc:language>en-US</dc:language>
  <cp:lastModifiedBy>user</cp:lastModifiedBy>
  <dcterms:modified xsi:type="dcterms:W3CDTF">2008-04-28T07:23:00Z</dcterms:modified>
  <cp:revision>2</cp:revision>
  <dc:subject/>
  <dc:title/>
</cp:coreProperties>
</file>