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PRODAJNE POGODBE V K.O. VIPAVSKI KRIŽ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, 75/2012 in 47/2013-ZDU-1G) ter 40. člena Uredbe o stvarnem premoženju države in samoupravnih lokalnih skupnostih (Ur. l. RS št. 34/11, 42/2012 in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 Ajdovščina bo z družbo FPM Černigoj d.o.o., Ustje 72a, 5270 Ajdovščina, sklenila prodajno pogodbo, s katero bo prodala zemljišča parc. št. 1070/93 (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 1070/96 (3m 2) in 1070/106 (1m2), vse  k.o. Vipavski Križ, vse po ceni 55 €/m2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178/2008-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11.12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2:00Z</dcterms:created>
  <dc:creator>sonjal</dc:creator>
  <dc:description/>
  <dc:language>en-US</dc:language>
  <cp:lastModifiedBy>Sanda</cp:lastModifiedBy>
  <cp:lastPrinted>2011-04-22T11:00:00Z</cp:lastPrinted>
  <dcterms:modified xsi:type="dcterms:W3CDTF">2013-12-12T08:12:00Z</dcterms:modified>
  <cp:revision>2</cp:revision>
  <dc:subject/>
  <dc:title/>
</cp:coreProperties>
</file>