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 Občine Ajdovščina na svoji seji dne 30.10.2008 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2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167/7 v izmeri 9m2, vl. št. 1064 k.o. Planina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Černigoj Elju in Černigoj Mariji, Dolenje 7/A, parc. št. 2167/7 v izmeri 9m2, vl. št. 1064 k.o. Planina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Cena za nepremičnino  iz prejšnj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77/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11.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7:00Z</dcterms:created>
  <dc:creator>FinalUser</dc:creator>
  <dc:description/>
  <cp:keywords/>
  <dc:language>en-US</dc:language>
  <cp:lastModifiedBy>katarinaa</cp:lastModifiedBy>
  <cp:lastPrinted>2008-11-03T07:53:00Z</cp:lastPrinted>
  <dcterms:modified xsi:type="dcterms:W3CDTF">2008-11-03T06:57:00Z</dcterms:modified>
  <cp:revision>3</cp:revision>
  <dc:subject/>
  <dc:title>čermelj</dc:title>
</cp:coreProperties>
</file>