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redni seji dne 02.07.2009 sprejel: 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Ukinitev statusa javnega dobra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javnega dobrega se ukine nepremičnino z naslednjo parcelno številk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3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c. št. 2164/12 v izmeri 10 m2  vl. št. 838 k.o. Vrtovin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činski upravni organ izda ugotovitveno odločbo</w:t>
      </w:r>
      <w:r>
        <w:rPr>
          <w:rFonts w:cs="Arial" w:ascii="Arial" w:hAnsi="Arial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bčina Ajdovščina proda Čebron Izidorju, Vrtovin 109, 5262 Črniče, parc. št. 2164/12 v izmeri 10 m2, vl. št. 838 in parc. št. 1846/2 v izmeri 36 m2, vl. št. </w:t>
        <w:softHyphen/>
        <w:softHyphen/>
        <w:softHyphen/>
        <w:softHyphen/>
        <w:softHyphen/>
        <w:softHyphen/>
        <w:t>302 obe k.o. Vrtovin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ena za nepremičnino  iz prv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478-107/2009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6.07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sonjal</dc:creator>
  <dc:description/>
  <cp:keywords/>
  <dc:language>en-US</dc:language>
  <cp:lastModifiedBy>gdoris</cp:lastModifiedBy>
  <cp:lastPrinted>2009-07-06T08:43:00Z</cp:lastPrinted>
  <dcterms:modified xsi:type="dcterms:W3CDTF">2009-07-06T06:44:00Z</dcterms:modified>
  <cp:revision>32</cp:revision>
  <dc:subject/>
  <dc:title>Predlagatelj:</dc:title>
</cp:coreProperties>
</file>