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6945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977" w:leader="none"/>
        </w:tabs>
        <w:ind w:right="6520" w:hanging="0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esta 5.maja 6/a, 5270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01.10.2009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status javnega dobrega se ukine nepremičnino z naslednjo parcelno številk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28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1541/2 v izmeri 27 m2  vl. št. 847 k.o. Batuje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proda Čebron Bogomirju, Batuje 67, 5262 Črniče, parc. št. 1541/2 v izmeri 27 m2, vl. št. 847 k.o. Batuje. Čebron Bogomir ne sme na parcelni meji z javnim dobrim postavljati kakršnih ovir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nepremičnino  iz prve točke znaša  3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</w:rPr>
        <w:t>Številka: 478-219/2008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2.10.2009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4:00Z</dcterms:created>
  <dc:creator>sonjal</dc:creator>
  <dc:description/>
  <cp:keywords/>
  <dc:language>en-US</dc:language>
  <cp:lastModifiedBy>gdoris</cp:lastModifiedBy>
  <cp:lastPrinted>2009-10-02T10:44:00Z</cp:lastPrinted>
  <dcterms:modified xsi:type="dcterms:W3CDTF">2009-10-02T08:44:00Z</dcterms:modified>
  <cp:revision>7</cp:revision>
  <dc:subject/>
  <dc:title>Predlagatelj:</dc:title>
</cp:coreProperties>
</file>