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Svet Občine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je Občinski svet Občine Ajdovščina naredni seji dne 13.9.2007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Ukinitev statusa javnega dobra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javnega dobrega se ukine nepremičnini z naslednjo parcelno številk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288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2164/5 v izmeri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2164/6 v izmeri 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in 2164/8 v izmer v izmeri 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vl. št. 838 k.o. Vrtovi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288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činski upravni organ izda ugotovitveno odločbo</w:t>
      </w:r>
      <w:r>
        <w:rPr>
          <w:rFonts w:cs="Arial" w:ascii="Arial" w:hAnsi="Arial"/>
          <w:sz w:val="22"/>
          <w:szCs w:val="22"/>
        </w:rPr>
        <w:t xml:space="preserve"> o ukinitvi statusa javnega dobra in vzpostavitvi lastninske pravice Občine Ajdovščina nad nepremičninami iz prejšnje točke. Odločba je podlaga za vpis lastninske pravice v zemljiško knji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bčina Ajdovščina proda Čebron Izidorju iz Vrtovina 109 parc. št. 2164/5 v izmeri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2164/6 v izmeri 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c. št. 2164/8v izmeri 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nparc.št. 2050/9 v izmeri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se k.o. Vrtov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Občina Ajdovščina kupi od Valič Edija iz Ajdovščine parc. št. 2050/11 v izmeri 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l. št. 835 k.o. Vrtov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bčina Ajdovščina proda Valič Ediju iz Ajdovščine, Bevkova 7parc. št. 2050/7v izmeri 1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vl. št. 302 k.o. Vrtovi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Po pridobitvi parcelne št. 2050/11 k.o. Vrtovin v last Občine Ajdovščina izdaObčinski upravni organ Odločbo s katero se parcelni št. 2050/11 k.o. Vrtovin dodeli status javnega dobra v lasti Občin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ena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emljišča iz prejšnjih točk je 17,00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111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0.9.2007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02:00Z</dcterms:created>
  <dc:creator> </dc:creator>
  <dc:description/>
  <cp:keywords/>
  <dc:language>en-US</dc:language>
  <cp:lastModifiedBy>miha</cp:lastModifiedBy>
  <cp:lastPrinted>2007-07-27T11:07:00Z</cp:lastPrinted>
  <dcterms:modified xsi:type="dcterms:W3CDTF">2007-09-20T11:51:00Z</dcterms:modified>
  <cp:revision>8</cp:revision>
  <dc:subject/>
  <dc:title>Predlagatelj:</dc:title>
</cp:coreProperties>
</file>