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obcina@ajdovscina.si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26.03.2009 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kinitev statusa javnega dobra: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javnega dobra se ukine nepremičnini z naslednjo parcelno številko:</w:t>
      </w:r>
    </w:p>
    <w:p>
      <w:pPr>
        <w:pStyle w:val="Normal"/>
        <w:numPr>
          <w:ilvl w:val="0"/>
          <w:numId w:val="1"/>
        </w:numPr>
        <w:ind w:left="720" w:right="5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1731/5 v izmeri 25 m2, vl. št. 605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Občinski upravni organ izda ugotovitveno odločbo </w:t>
      </w:r>
      <w:r>
        <w:rPr>
          <w:rFonts w:cs="Arial" w:ascii="Arial" w:hAnsi="Arial"/>
          <w:sz w:val="22"/>
          <w:szCs w:val="22"/>
        </w:rPr>
        <w:t>o ukinitvi statusa javneg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vzpostavitvi lastninske pravice Občine Ajdovščina na nepremičnini iz prejšnje točke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a je podlaga za vpis lastninske pravice v zemljiško knjigo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bčina Ajdovščina proda Eriku Breclju, Lavričeva cesta 49, Ajdovščina parc. št. 1731/5 v izmeri 25 m2, vl. št. 605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Cena za nepremičnino iz prejšnje točke znaša 80 €/m2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276/2008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03.2009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right="56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right="563" w:hanging="0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7:00Z</dcterms:created>
  <dc:creator>sonjal</dc:creator>
  <dc:description/>
  <cp:keywords/>
  <dc:language>en-US</dc:language>
  <cp:lastModifiedBy>katarinaa</cp:lastModifiedBy>
  <cp:lastPrinted>2009-03-27T08:39:00Z</cp:lastPrinted>
  <dcterms:modified xsi:type="dcterms:W3CDTF">2009-03-27T07:39:00Z</dcterms:modified>
  <cp:revision>3</cp:revision>
  <dc:subject/>
  <dc:title>Predlagatelj:</dc:title>
</cp:coreProperties>
</file>