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53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694" w:leader="none"/>
        </w:tabs>
        <w:ind w:right="6945" w:hanging="0"/>
        <w:jc w:val="center"/>
        <w:rPr>
          <w:rFonts w:cs="Arial"/>
        </w:rPr>
      </w:pPr>
      <w:r>
        <w:rPr>
          <w:rFonts w:cs="Arial"/>
          <w:b/>
          <w:bCs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4"/>
          <w:szCs w:val="4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2977" w:leader="none"/>
        </w:tabs>
        <w:ind w:right="6520" w:hanging="0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right="6945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</w:rPr>
        <w:t>ŽUPAN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right="6945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right="6945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right="6945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right="6945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E-mail: obcina@ajdovscina.si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Telobesedila3"/>
        <w:ind w:right="28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3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ind w:right="283" w:hanging="0"/>
        <w:jc w:val="both"/>
        <w:rPr/>
      </w:pPr>
      <w:r>
        <w:rPr>
          <w:rFonts w:cs="Arial" w:ascii="Arial" w:hAnsi="Arial"/>
          <w:sz w:val="22"/>
          <w:szCs w:val="22"/>
        </w:rPr>
        <w:t>Na podlagi  80. f člena Zakon o javnih financah (Ur. list RS št. 79/99, 124/00, 79/01, 30/02 in 56/02) ter 9. in 33. člena Statuta Občine Ajdovščina (Uradno glasilo št. 7/99 in Uradni list RS št. 2/02, št. 41/05 in št. 92/05) je Občinski svet  Občine Ajdovščina na svoji seji dne 28.5.2009 sprejel naslednji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K L E P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283" w:hanging="360"/>
        <w:jc w:val="both"/>
        <w:rPr/>
      </w:pPr>
      <w:r>
        <w:rPr>
          <w:rFonts w:cs="Arial" w:ascii="Arial" w:hAnsi="Arial"/>
          <w:sz w:val="22"/>
          <w:szCs w:val="22"/>
        </w:rPr>
        <w:t>Občina Ajdovščina kupi od solastnic Bratina Dore, Male Žablje 95, Jasmine Bratina Laketa, Male Žablje 95 ter Martine Bastjančič, Kidričeva 25 a, Nova Gorica objekt bivšega marketa Bratina v Velikih Žabljah, ki leži na parcelni št. 2153 k.o. Velike Žablje.</w:t>
      </w:r>
    </w:p>
    <w:p>
      <w:pPr>
        <w:pStyle w:val="Normal"/>
        <w:ind w:left="360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ina za naveden objekt znaša 35.000 € s tem, da se del kupnine v višini 15.000€ solastnicam poravna takoj po overitvi podpisa prodajalk na pogodbi, preostalih 20.000 € pa takoj v začetku januarja 2010. 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Marjan POLJŠAK 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tina Dora, Male Žablje 95, 5270 Ajdovšči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tina Laketa, Male Žablje 95, 5270 Ajdovšči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a Bastjančič, Kidričeva 25/a, 5000 Nova Goric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hiv, 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rFonts w:ascii="Arial" w:hAnsi="Arial" w:cs="Arial"/>
      <w:sz w:val="24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43:00Z</dcterms:created>
  <dc:creator>FinalUser</dc:creator>
  <dc:description/>
  <cp:keywords/>
  <dc:language>en-US</dc:language>
  <cp:lastModifiedBy>gdoris</cp:lastModifiedBy>
  <cp:lastPrinted>2009-05-29T08:29:00Z</cp:lastPrinted>
  <dcterms:modified xsi:type="dcterms:W3CDTF">2009-05-29T06:29:00Z</dcterms:modified>
  <cp:revision>10</cp:revision>
  <dc:subject/>
  <dc:title>čermelj</dc:title>
</cp:coreProperties>
</file>