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</w:rPr>
      </w:pPr>
      <w:r>
        <w:rPr>
          <w:rFonts w:cs="Arial"/>
          <w:b/>
          <w:bCs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</w:rPr>
        <w:t xml:space="preserve">Na podlagi 33. člena Statuta Občine Ajdovščina (Ur. glasilo št. 7/99, Ur. list št. 2/02, 41/05 in 92/05) je Občinski svet Občine Ajdovščina na redni seji dne 02.07.2009 sprejel: </w:t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bčina Ajdovščina proda Bolko Matjažu, Lokavec 203/a, 5270 Ajdovščina, parc. št. 1544/7 v izmeri 102 m2 , vl. št. 1585 k.o. Lokavec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a za nepremičnino  iz prve točke znaša 30 €/m2.</w:t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</w:rPr>
        <w:t>Številka: 478-179/2007</w:t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06.07.2009</w:t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6660" w:right="563" w:hanging="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7:00Z</dcterms:created>
  <dc:creator>sonjal</dc:creator>
  <dc:description/>
  <cp:keywords/>
  <dc:language>en-US</dc:language>
  <cp:lastModifiedBy>gdoris</cp:lastModifiedBy>
  <cp:lastPrinted>2009-07-06T08:07:00Z</cp:lastPrinted>
  <dcterms:modified xsi:type="dcterms:W3CDTF">2009-07-06T06:07:00Z</dcterms:modified>
  <cp:revision>28</cp:revision>
  <dc:subject/>
  <dc:title>Predlagatelj:</dc:title>
</cp:coreProperties>
</file>