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Svet 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seji dne  13.9.2007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ega se ukine nepremičnini z naslednjo parcelno številk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288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arc. št. 820/4  v izmeri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l. št. 1842 k.o. Ajdovščina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bčina Ajdovščina proda parc. št.  820/4  v izmeri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izjak Egonu iz Ajdovščine, Polževa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Cena za zemljišče iz prejšnje točke je 5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87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9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7:00Z</dcterms:created>
  <dc:creator> </dc:creator>
  <dc:description/>
  <cp:keywords/>
  <dc:language>en-US</dc:language>
  <cp:lastModifiedBy>miha</cp:lastModifiedBy>
  <cp:lastPrinted>2007-09-20T13:13:00Z</cp:lastPrinted>
  <dcterms:modified xsi:type="dcterms:W3CDTF">2007-09-20T11:49:00Z</dcterms:modified>
  <cp:revision>8</cp:revision>
  <dc:subject/>
  <dc:title>Predlagatelj:</dc:title>
</cp:coreProperties>
</file>